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09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271-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февраля 2022 года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Мухаметшина И.И., (ДАННЫЕ ИЗЪЯТЫ)года рождения, уроженца (ДАННЫЕ ИЗЪЯТЫ), зарегистрированного и проживающего по адресу: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И.И. Мухаметшин не уплатил в течение 60 дней со дня вступления в законную силу постановления по делу об административном правонарушении (ДАННЫЕ ИЗЪЯТЫ) от (ДАННЫЕ ИЗЪЯТЫ)года административный штраф в размере 1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И. Мухаметшин на судебное заседание не явился, о дате и времени рассмотрения дела об административном правонарушении извещен в установленном законом порядке, конверт вернулся по истечению срока хранения. От И.И. Мухаметшин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И.И. Мухаметшин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И.И. Мухаметшин не уплатил в течение 60 дней со дня вступления в законную силу постановления по делу об административном правонарушении (ДАННЫЕ ИЗЪЯТЫ) от (ДАННЫЕ ИЗЪЯТЫ)года административный штраф в размере (ДАННЫЕ ИЗЪЯТЫ)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И.И. Мухаметшин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 № 01742939 от </w:t>
        <w:br/>
        <w:t>16 января 2022 года, из которого следует, что И.И. Мухаметшин не уплатил в течение 60 дней со дня вступления в законную силу постановления по делу об административном правонарушении (ДАННЫЕ ИЗЪЯТЫ)от (ДАННЫЕ ИЗЪЯТЫ)года административный штраф в размере (ДАННЫЕ ИЗЪЯТЫ)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(ДАННЫЕ ИЗЪЯТЫ) от (ДАННЫЕ ИЗЪЯТЫ)года, из которого следует, что </w:t>
        <w:br/>
        <w:t xml:space="preserve">И.И. Мухаметшин совершил административное правонарушение, предусмотренное частью 1 статьи 12.15 КоАП РФ. Постановление вступило в законную силу </w:t>
        <w:br/>
        <w:t xml:space="preserve">(ДАННЫЕ ИЗЪЯТЫ)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И.И. Мухаметшин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И.И. Мухаметшин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метшина И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3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