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62"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100/2022</w:t>
      </w:r>
    </w:p>
    <w:p>
      <w:pPr>
        <w:pStyle w:val="Normal"/>
        <w:suppressAutoHyphens w:val="true"/>
        <w:ind w:right="-262"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MS0132-01-2022-000242-04</w:t>
      </w:r>
    </w:p>
    <w:p>
      <w:pPr>
        <w:pStyle w:val="Normal"/>
        <w:suppressAutoHyphens w:val="true"/>
        <w:ind w:right="-262"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right="-262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ab/>
        <w:tab/>
        <w:t xml:space="preserve">                 город Чистополь</w:t>
      </w:r>
    </w:p>
    <w:p>
      <w:pPr>
        <w:pStyle w:val="Normal"/>
        <w:suppressAutoHyphens w:val="true"/>
        <w:ind w:right="-262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 Ленина, 2 «а»),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8"/>
          <w:szCs w:val="28"/>
        </w:rPr>
        <w:t xml:space="preserve">с участием старшего помощника Чистопольского городского прокурора Республики Татарстан Р.Р. Салихова,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3 статьи 19.6.1 Кодекса Российской Федерации об административных правонарушениях (далее – КоАП РФ), в отношении ведущего консультанта Чистопольской межрайонной жилищной инспекции Государственной жилищной инспекции Республики Татарстан (далее – ЧМЖИ ГЖИ РТ) Саттаровой Н.А., (ДАННЫЕ ИЗЪЯТЫ) года рождения, уроженки (ДАННЫЕ ИЗЪЯТЫ), </w:t>
      </w:r>
    </w:p>
    <w:p>
      <w:pPr>
        <w:pStyle w:val="Normal"/>
        <w:suppressAutoHyphens w:val="true"/>
        <w:ind w:right="-262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262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с (ДАННЫЕ ИЗЪЯТЫ) года по (ДАННЫЕ ИЗЪЯТЫ) года Чистопольской городской прокуратурой Республики Татарстан проведена проверка в </w:t>
      </w:r>
      <w:r>
        <w:rPr>
          <w:color w:val="0D0D0D"/>
          <w:sz w:val="28"/>
          <w:szCs w:val="28"/>
        </w:rPr>
        <w:t xml:space="preserve">ЧМЖИ ГЖИ РТ </w:t>
      </w:r>
      <w:r>
        <w:rPr>
          <w:sz w:val="28"/>
          <w:szCs w:val="28"/>
        </w:rPr>
        <w:t xml:space="preserve">соблюдения законодательства </w:t>
      </w:r>
      <w:r>
        <w:rPr>
          <w:color w:val="0D0D0D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Проверкой установлено, что в соответствии с распоряжением    начальника ЧМЖИ ГЖИ РТ от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года  в отношении ООО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(ИНН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осуществлена внеплановая выездная проверка, цель проверки – исполнение приказа  Министерства строительства и жилищно-коммунального хозяйства РФ от 30.03.2021 № 193/пр., правовые основания проверки - пункт 3 части 2 статьи 10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 закон № 294-ФЗ).   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По результатам настоящей проверки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в адрес руководителя ООО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 выдано предписание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>об устранении выявленного нарушения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  информация о выданном предписании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б устранении выявленного нарушения обязательных требований внесена в единый реестр проверок (учетный номер КНМ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лишь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года, то есть по истечении 10 рабочих дней со дня окончания проверки.  </w:t>
        <w:tab/>
        <w:t xml:space="preserve">В соответствии с распоряжением начальника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 xml:space="preserve">(ДАННЫЕ ИЗЪЯТЫ) (ДАННЫЕ ИЗЪЯТЫ) </w:t>
      </w:r>
      <w:r>
        <w:rPr>
          <w:color w:val="0D0D0D"/>
          <w:sz w:val="28"/>
          <w:szCs w:val="28"/>
        </w:rPr>
        <w:t xml:space="preserve">Саттаровой Н.А. в период с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года в отношении ООО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существлена внеплановая выездная проверка, цель проверки – исполнение     предписания №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, правовые основания проверки - пункт 1 части 2 статьи 10 Федерального закона № 294-ФЗ. 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По результатам настоящей проверки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составлен акт проверки №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    информация о дате, времени и месте составления акта проверки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 внесена в единый реестр проверок (учетный номер КНМ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лишь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года, то есть по истечении 10 рабочих дней со дня окончания проверки.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В соответствии с распоряжением начальника </w:t>
      </w:r>
      <w:r>
        <w:rPr>
          <w:sz w:val="28"/>
          <w:szCs w:val="28"/>
        </w:rPr>
        <w:t xml:space="preserve">(ДАННЫЕ ИЗЪЯТЫ) 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(ДАННЫЕ ИЗЪЯТЫ)  </w:t>
      </w:r>
      <w:r>
        <w:rPr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 xml:space="preserve">(ДАННЫЕ ИЗЪЯТЫ)  (ДАННЫЕ ИЗЪЯТЫ) </w:t>
      </w:r>
      <w:r>
        <w:rPr>
          <w:color w:val="0D0D0D"/>
          <w:sz w:val="28"/>
          <w:szCs w:val="28"/>
        </w:rPr>
        <w:t xml:space="preserve">РТ Саттаровой Н.А. </w:t>
      </w:r>
      <w:r>
        <w:rPr>
          <w:sz w:val="28"/>
          <w:szCs w:val="28"/>
        </w:rPr>
        <w:t xml:space="preserve">(ДАННЫЕ ИЗЪЯТЫ)  </w:t>
      </w:r>
      <w:r>
        <w:rPr>
          <w:color w:val="0D0D0D"/>
          <w:sz w:val="28"/>
          <w:szCs w:val="28"/>
        </w:rPr>
        <w:t xml:space="preserve">года в отношении ООО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 (ИНН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осуществлена внеплановая выездная проверка, цель проверки –  исполнение предписания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, правовые основания проверки - пункт 1 части 2 статьи 10 Федерального закона № 294-ФЗ. 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 Саттаровой Н.А.   информация об учетном номере и дате присвоения учетного номера проверки (учетный номер КНМ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внесена в единый реестр проверок   лишь 15 декабря 2021 года, то есть по истечении 3 рабочих дней со дня издания распоряжения от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.    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По результатам настоящей проверки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составлен акт проверки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    информация о дате, времени и месте составления акта проверки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внесена в единый реестр проверок лишь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года,   то есть по истечении 10 рабочих дней со дня окончания проверки.  </w:t>
        <w:tab/>
        <w:tab/>
        <w:tab/>
        <w:t xml:space="preserve">Согласно части первой ст. 13.3 Федерального  закона № 294-ФЗ в целях обеспечения учета проводимых при осуществлении государственного контроля (надзора), муниципального контроля проверок (за исключением внеплановых проверок, проводимых в соответствии с пунктом 1.1 части 2 статьи 10 настоящего Федерального закона, 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а также их результатов создается единый реестр проверок. Единый реестр проверок является подсистемой Единого реестра контрольных (надзорных) мероприятий, созданного в соответствии с Федеральным законом от 31 июля 2020 года N 248-ФЗ «О государственном контроле (надзоре) и муниципальном контроле в Российской Федерации». Оператором единого реестра проверок является Генеральная прокуратура Российской Федерации.  </w:t>
        <w:tab/>
        <w:t xml:space="preserve"> Правила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 (далее- Правила) утверждены постановлением Правительства РФ от 28 апреля 2015 г. N 415.       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пунктом «а» пункта первого приложения N 1 к настоящим Правилам определен перечень информация о плановых и внеплановых проверках юридических лиц и индивидуальных предпринимателей, проводимых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(за исключением внеплановых проверок, проводимых в соответствии с пунктом 1.1 части 2 статьи 10 указанного Федерального закона), содержащую сведения о проверке, к числу которых относятся: учетный номер и дату присвоения учетного номера проверки; дата и номер распоряжения или приказа руководителя (заместителя руководителя) органа контроля о проведении проверки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илу пункта второго приложения N 1 к настоящим Правилам информация, указанная в подпункте «а» пункта 1 настоящего документа,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(заместителя руководителя) органа контроля о проведении проверки, если иное не указано в пункте 3 настоящего документа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определенный пунктом первым приложения N 1 к настоящим Правилам перечень информации о плановых и внеплановых проверках юридических лиц и индивидуальных предпринимателей включены  определенные подпунктом «д» пункта 1 приложения N 1 к настоящим Правилам сведения о результатах проверки, содержащую, в том числе, информацию о дате, времени и месте составления акта проверки. 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определенный пунктом первым приложения N 1 к настоящим Правилам перечень информации о плановых и внеплановых проверках юридических лиц и индивидуальных предпринимателей включены  определенные абзацем вторым подпункта «е» пункта 1 приложения N 1 к настоящим Правилам 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.  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илу пункта пятого приложения N 1 к настоящим Правилам информация, указанная в подпункте «д», абзацах втором и третьем подпункта «е» пункта 1 настоящего документа, подлежит внесению в единый реестр проверок уполномоченным должностным лицом органа контроля не позднее 10 рабочих дней со дня окончания проверки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Тем самым,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Саттаровой Н.А. в нарушение установленных пунктом вторым приложения N 1 к настоящим Правилам сроков внесения информации в единый реестр проверок информация об учетном номере проверки (учетный номер КНМ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внесена в единый реестр проверок лишь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года, то есть по истечении 3 рабочих дней со дня издания распоряжения от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; в нарушение установленного пунктом пятым приложения N 1 к настоящим Правилам сроков внесения информации в единый реестр проверок  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 xml:space="preserve">информация о выданном предписании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внесена в единый реестр проверок (учетный номер КНМ 162100139539) лишь 20 мая 2021 года, то есть по истечении 10 рабочих дней со дня окончания проверки, информация о  составлении акта проверки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внесена в единый реестр проверок (учетный номер КНМ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лишь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 года,  то есть по истечении 10 рабочих дней со дня окончания проверки,   информация о составлении акта проверки №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внесена в единый реестр проверок (учетный номер КНМ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)   лишь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года, то есть по истечении 10 рабочих дней со дня окончания проверки.  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Ответственной за вышеуказанные нарушения является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 Саттарова Н.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дставитель прокуратуры Р.Р. Салихов в судебном заседании  постановление поддержал, пояснил, что прокуратурой проведена проверка, выявлены указанные 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.А. Саттарова </w:t>
      </w:r>
      <w:r>
        <w:rPr>
          <w:sz w:val="28"/>
          <w:szCs w:val="28"/>
        </w:rPr>
        <w:t xml:space="preserve">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дела имеется ходатайство о рассмотрении дела без ее участия, с нарушениями соглас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color w:val="0D0D0D"/>
          <w:sz w:val="28"/>
          <w:szCs w:val="28"/>
        </w:rPr>
        <w:t>Н.А. Саттаров</w:t>
      </w:r>
      <w:r>
        <w:rPr>
          <w:sz w:val="28"/>
          <w:szCs w:val="28"/>
        </w:rPr>
        <w:t xml:space="preserve">ой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 Федерального закона от 09.02.2009 № 8-ФЗ </w:t>
      </w:r>
      <w:r>
        <w:rPr>
          <w:sz w:val="28"/>
          <w:szCs w:val="28"/>
        </w:rPr>
        <w:t>к числу основных принципов обеспечения доступа к информации о деятельности государственных органов и органов местного самоуправления относятся: открытость и доступность информации о такой деятельности; достоверность данной информации и своевременность ее предоставления; свобода поиска, получения, передачи и распространения указанной информации любым законным способ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ложений ст. 6 Федерального закона от 09.02.2009 № 8-ФЗ, одним из способов обеспечения доступа к информации о деятельности государственных органов является размещение государственными органами и органами местного самоуправления информации о своей деятельности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13 названного Федерального закона отражена информация, которая должна быть размещена государственными органами в сети «Интернет». К таковой относится информация о результатах проверок, проведенных государственным органом, его территориальными органами в пределах их полномочий (п. 5 ч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1 и ч.2 ст.13.3 Федерального закона от 26.12.2008 №294-ФЗ в целях обеспечения учета проводимых при осуществлении государственного контроля (надзора) проверок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79158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рмирования и ведения единого реестра проверок утверждаются Правительством Российской Федерации.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п.2 Правил формирования и ведения единого реестра проверок, утвержденных постановлением Правительства РФ от 28.04.2015 № 415 (далее – Правила) единый реестр проверок содержит информацию о плановых и внеплановых проверках юридических лиц и индивидуальных предпринимателей, об их результатах и о принятых мерах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ы 13, 16 Правил содержат сроки внесения и информацию, подлежащую включению в единый реестр проверок. К ней относится дата и номер распоряжения или приказа руководителя (заместителя руководителя), органа контроля о проведении проверки; дата начала и окончания проведения проверки; предмет проверки и срок ее проведения; вид и форму проверки; и другие сведения, в т.ч. правовые основания проведения проверки, информация об органе контроля, информация о лице, в отношении которого проводится проверка, информации о результатах проверки. Указанные сведения подлежат внесению не позднее 3 рабочих дней со дня издания распоряжения или приказа руководителя (заместителя руководителя) органа контроля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23 и 25 Правил предоставление информации, содержащейся в едином реестре проверок, осуществляется посредством обеспечения доступа к единому реестру проверок на безвозмездной основе. Доступ к общедоступной информации, содержащейся в едином реестре проверок,  предоставляется неограниченному кругу лиц с момента внесения указанной информации в единый реестр проверок на специализированном сайте в информационно-телекоммуникационной сети «Интернет», в том числе в форме открытых данных.</w:t>
      </w:r>
    </w:p>
    <w:p>
      <w:pPr>
        <w:pStyle w:val="ConsPlusNormal"/>
        <w:ind w:firstLine="708"/>
        <w:jc w:val="both"/>
        <w:rPr/>
      </w:pPr>
      <w:r>
        <w:rPr/>
        <w:t>В соответствии с п. 2 Правил органы контроля принимают организационно-распорядительные меры, предусматривающие определение должностных лиц органов контроля, уполномоченных на внесение информации в единый реестр проверок; осуществляют внесение информации в единый реестр проверок в соответствии с разделом IV настоящих Правил; несут ответственность за достоверность информации, внесенной в единый реестр проверок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на </w:t>
      </w:r>
      <w:r>
        <w:rPr>
          <w:color w:val="0D0D0D"/>
          <w:sz w:val="28"/>
          <w:szCs w:val="28"/>
        </w:rPr>
        <w:t xml:space="preserve">Н.А. Саттаровой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также материалами дела: </w:t>
      </w:r>
      <w:r>
        <w:rPr>
          <w:color w:val="0D0D0D"/>
          <w:sz w:val="28"/>
          <w:szCs w:val="28"/>
        </w:rPr>
        <w:t xml:space="preserve">объяснениями Саттаровой Н.А., копиями распоряжений начальника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(ДАННЫЕ ИЗЪЯТЫ) </w:t>
      </w:r>
      <w:r>
        <w:rPr>
          <w:color w:val="0D0D0D"/>
          <w:sz w:val="28"/>
          <w:szCs w:val="28"/>
        </w:rPr>
        <w:t xml:space="preserve">предписания №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, актов проверок №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>,   выгрузкой ФГИС «Единый реестр проверок» (</w:t>
      </w:r>
      <w:hyperlink r:id="rId2">
        <w:r>
          <w:rPr>
            <w:rStyle w:val="InternetLink"/>
            <w:color w:val="0D0D0D"/>
            <w:sz w:val="28"/>
            <w:szCs w:val="28"/>
            <w:lang w:val="en-US"/>
          </w:rPr>
          <w:t>https</w:t>
        </w:r>
        <w:r>
          <w:rPr>
            <w:rStyle w:val="InternetLink"/>
            <w:color w:val="0D0D0D"/>
            <w:sz w:val="28"/>
            <w:szCs w:val="28"/>
          </w:rPr>
          <w:t>://</w:t>
        </w:r>
        <w:r>
          <w:rPr>
            <w:rStyle w:val="InternetLink"/>
            <w:color w:val="0D0D0D"/>
            <w:sz w:val="28"/>
            <w:szCs w:val="28"/>
            <w:lang w:val="en-US"/>
          </w:rPr>
          <w:t>proverki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gov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</w:rPr>
        <w:t xml:space="preserve">) информации по учетным номерам проверок КНМ </w:t>
      </w:r>
      <w:r>
        <w:rPr>
          <w:sz w:val="28"/>
          <w:szCs w:val="28"/>
        </w:rPr>
        <w:t>(ДАННЫЕ ИЗЪЯТЫ)</w:t>
      </w:r>
      <w:r>
        <w:rPr>
          <w:color w:val="0D0D0D"/>
          <w:sz w:val="28"/>
          <w:szCs w:val="28"/>
        </w:rPr>
        <w:t xml:space="preserve">, а также иными материалами проверки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D0D0D"/>
          <w:sz w:val="28"/>
          <w:szCs w:val="28"/>
        </w:rPr>
        <w:t>Н.А. Саттаров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овершила административное правонарушение, которое мировой судья квалифицирует по части 3 статьи 19.6.1 Кодекса Российской Федерации об административных правонарушениях, - как</w:t>
      </w:r>
      <w:r>
        <w:rPr>
          <w:sz w:val="28"/>
          <w:szCs w:val="28"/>
        </w:rPr>
        <w:t xml:space="preserve"> несоблюдение должностными лицами федеральных органов исполнительной власти, уполномоченных на осуществление государственного контроля (надзора), требований законодательства о государственном контроле (надзоре), муниципальном контроле, выразившееся во внесении два и более раза в течение одного года неполной информации о проверке в единый реестр прове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признание вины, состояние здоровья </w:t>
        <w:br/>
      </w:r>
      <w:r>
        <w:rPr>
          <w:color w:val="0D0D0D"/>
          <w:sz w:val="28"/>
          <w:szCs w:val="28"/>
        </w:rPr>
        <w:t>Н.А. Саттаров</w:t>
      </w:r>
      <w:r>
        <w:rPr>
          <w:sz w:val="28"/>
          <w:szCs w:val="28"/>
        </w:rPr>
        <w:t>ой и близких родственников, наличие на иждивении троих несовершеннолетних детей; отсутствие отягчающих административную ответственность обстоя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читаю возможным назначить </w:t>
        <w:br/>
      </w:r>
      <w:r>
        <w:rPr>
          <w:color w:val="0D0D0D"/>
          <w:sz w:val="28"/>
          <w:szCs w:val="28"/>
        </w:rPr>
        <w:t>Н.А. Саттаров</w:t>
      </w:r>
      <w:r>
        <w:rPr>
          <w:sz w:val="28"/>
          <w:szCs w:val="28"/>
        </w:rPr>
        <w:t>ой наказание в минимальных пределах санкции части 3 статьи 19.6.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(ДАННЫЕ ИЗЪЯТЫ) Саттарову Н.А. виновной в совершении административного правонарушения, предусмотренного частью 3 статьи 19.6.1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2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ировой судья                                           подпись </w:t>
        <w:tab/>
        <w:tab/>
        <w:t xml:space="preserve">             М.А. Храмов</w:t>
      </w:r>
    </w:p>
    <w:p>
      <w:pPr>
        <w:pStyle w:val="Normal"/>
        <w:suppressAutoHyphens w:val="tru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ировой судья                      </w:t>
        <w:tab/>
        <w:tab/>
        <w:t xml:space="preserve">                                                     М.А. Храмов</w:t>
      </w:r>
    </w:p>
    <w:p>
      <w:pPr>
        <w:pStyle w:val="2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sl">
    <w:name w:val="isl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