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99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40-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Гулямова И.К., (ДАННЫН ИЗЪЯТЫ) года рождения, уроженца (ДАННЫН ИЗЪЯТЫ), зарегистрированного и проживающего по адресу: (ДАННЫН ИЗЪЯТЫ), паспорт серия (ДАННЫН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.К. Гулямов не уплатил в течение 60 дней со дня вступления в законную силу постановления по делу об административном правонарушении                                    № (ДАННЫН ИЗЪЯТЫ)  от (ДАННЫН ИЗЪЯТЫ) года административный штраф в размере 10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К. Гулямов на судебное заседание не явился, о дате и времени рассмотрения дела об административном правонарушении извещен в установленном законом порядке. От И.К. Гулям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К. Гулям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И.К. Гулямов не уплатил в течение 60 дней со дня вступления в законную силу постановления по делу об административном правонарушении № (ДАННЫН ИЗЪЯТЫ)  от (ДАННЫН ИЗЪЯТЫ) года административный штраф в размере 1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И.К. Гулям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Н ИЗЪЯТЫ) от </w:t>
        <w:br/>
        <w:t>(ДАННЫН ИЗЪЯТЫ) года, из которого следует, что И.К. Гулямов не уплатил в течение 60 дней со дня вступления в законную силу постановления по делу об административном правонарушении № (ДАННЫН ИЗЪЯТЫ)  от (ДАННЫН ИЗЪЯТЫ) года административный штраф в размере 1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№ (ДАННЫН ИЗЪЯТЫ)  от (ДАННЫН ИЗЪЯТЫ) года, из которого следует, что </w:t>
        <w:br/>
        <w:t xml:space="preserve">И.К. Гулямов совершил административное правонарушение, предусмотренное частью 1 статьи 10.1 КоАП РФ. Постановление вступило в законную силу </w:t>
        <w:br/>
        <w:t xml:space="preserve">(ДАННЫН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И.К. Гулям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И.К. Гулям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мова И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Н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