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239-1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27 января 2022 года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</w:t>
      </w:r>
      <w:r>
        <w:rPr>
          <w:rFonts w:cs="Times New Roman CYR" w:ascii="Times New Roman CYR" w:hAnsi="Times New Roman CYR"/>
          <w:sz w:val="28"/>
          <w:szCs w:val="28"/>
        </w:rPr>
        <w:t xml:space="preserve">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Ю.С. Гаврюшова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Гаврюшова Ю.С., (ДАННЫЕ ИЗЪЯТЫ) года рождения, уроженца (ДАННЫЕ ИЗЪЯТЫ), зарегистрированного по адресу: (ДАННЫЕ ИЗЪЯТЫ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(ДАННЫЕ ИЗЪЯТЫ).года в (ДАННЫЕ ИЗЪЯТЫ) минут Ю.С. Гаврюшов, являясь лицом, в отношении которого решением суда установлен административный надзор и установлено ограничение в виде запрещения покидать место жительства с 22 часов до 06 часов, не находился по месту своего жительства. 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признал</w:t>
      </w:r>
      <w:r>
        <w:rPr>
          <w:sz w:val="28"/>
          <w:szCs w:val="28"/>
          <w:lang w:val="ru-RU"/>
        </w:rPr>
        <w:t>, раскаялся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рапо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  <w:t>И.Э. Ахметшина, И.А. Мироновой,</w:t>
      </w:r>
      <w:r>
        <w:rPr>
          <w:sz w:val="28"/>
          <w:szCs w:val="28"/>
        </w:rPr>
        <w:t xml:space="preserve"> копией регистрационного листа поднадзорного лица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имя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</w:rPr>
        <w:t xml:space="preserve"> начальника ОМВД России по Чистопольскому району о намерении проживать по адресу: (ДАННЫЕ ИЗЪЯТЫ), копией заключения о заведении дела административного надзора в отношении 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т (ДАННЫЕ ИЗЪЯТЫ)года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ленодольского</w:t>
      </w:r>
      <w:r>
        <w:rPr>
          <w:sz w:val="28"/>
          <w:szCs w:val="28"/>
        </w:rPr>
        <w:t xml:space="preserve"> городского суда Республики Татарстан от (ДАННЫЕ ИЗЪЯТЫ)года об установлении административного надзора и административных огранич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токолом об административном правонарушении от (ДАННЫЕ ИЗЪЯТЫ)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Ю.С. Гаврюшов совершил административное </w:t>
      </w:r>
      <w:r>
        <w:rPr>
          <w:color w:val="000000"/>
          <w:sz w:val="28"/>
          <w:szCs w:val="28"/>
        </w:rPr>
        <w:t>правонарушение, предусмотренное частью 1 статьи 19.24 КоАП РФ, то есть н</w:t>
      </w:r>
      <w:r>
        <w:rPr>
          <w:sz w:val="28"/>
          <w:szCs w:val="28"/>
        </w:rPr>
        <w:t xml:space="preserve">есоблюдение лицом, в </w:t>
      </w:r>
      <w:r>
        <w:rPr>
          <w:color w:val="000000"/>
          <w:sz w:val="28"/>
          <w:szCs w:val="28"/>
        </w:rPr>
        <w:t xml:space="preserve">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</w:t>
      </w:r>
      <w:r>
        <w:rPr>
          <w:sz w:val="28"/>
          <w:szCs w:val="28"/>
        </w:rPr>
        <w:t xml:space="preserve"> действия (бездействие)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</w:t>
        <w:br/>
        <w:t xml:space="preserve">Ю.С. Гаврюшова, его имущественное положение: в качестве обстоятельств, смягчающих административную ответственность – признание вины, раскаяние, наличии на иждивени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состояние здоровья виновного и его близких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С учетом характера деяния и личности Ю.С. Гаврюшова судья приходит к мнению о назначении наказания в виде административного ареста, которое в данном случае с наибольшим эффектом достигнет целей административного наказания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Гаврюшова Ю.С.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2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08 часов 05 минут 27 января 2022 года.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М.А. Храмов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