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90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33-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февраля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Репина И.Ф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.Ф. Репин не уплатил в течение 60 дней со дня вступления в законную силу постановления по делу об административном правонарушении                                    №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Ф. Репин на судебное заседание не явился, о дате и времени рассмотрения дела об административном правонарушении извещен в установленном законом порядке. От И.Ф. Репин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Ф. Репин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И.Ф. Репин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И.Ф. Репин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(ДАННЫЕ ИЗЪЯТЫ) года, из которого следует, что И.Ф. Репин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№ (ДАННЫЕ ИЗЪЯТЫ) года, из которого следует, что </w:t>
        <w:br/>
        <w:t xml:space="preserve">И.Ф. Репин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16 октября 2021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И.Ф. Репин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И.Ф. Репин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И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