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 5-85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379-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марта 2022 года                                                                               город Чистополь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Ходжаева О.Т.,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рождения, уроженца </w:t>
        <w:br/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выданный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по части 1 </w:t>
        <w:br/>
        <w:t xml:space="preserve">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.Т. Ходжаев не уплатил в течение 60 дней со дня вступления в законную силу постановления по делу об административном правонарушении </w:t>
        <w:br/>
        <w:t xml:space="preserve">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административный штраф в размере 10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.Т. Ходжаев на судебное заседание не явился, о дате и времени рассмотрения дела об административном правонарушении извещен в установленном законом порядке. Ходатайств об отложении судебного заседания от О.Т. Ходжаева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статьи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О.Т. Ходжаева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делу установлено, что О.Т. Ходжаев не уплатил в течение 60 дней со дня вступления в законную силу постановления по делу об административном правонарушении 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административный штраф в размере 10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О.Т. Ходжа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из которого следует, что О.Т. Ходжаев не уплатил в течение 60 дней со дня вступления в законную силу постановления по делу об административном правонарушении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административный штраф в размере 10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</w:t>
        <w:br/>
        <w:t xml:space="preserve">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из которой следует, что </w:t>
        <w:br/>
        <w:t xml:space="preserve">О.Т. Ходжаев совершил административное правонарушение, предусмотренное частью 1 статьи 10.1 Закона города Москвы от 21.11.2007   №45 «Кодекс города Москвы об административных правонарушениях». Постановление вступило в законную силу 19 октября 2021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О.Т. Ходжа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; личность виновного и его имущественное положение; смягчающим обстоятельством – состояние здоровья О.Т. Ходжаева и его близких родственников, и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оджаева О.Т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(административный штраф по части 1 статьи 20.25 КоАП РФ по постановлению мирового № 5-85/2022, по протоколу ГКУ «Организатор перевозок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каб. № 3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