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74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200-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 февраля 2022 года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Хаммадиева М.М., (ДАННЫЕ ИЗЪЯТЫ)года рождения, уроженца (ДАННЫЕ ИЗЪЯТЫ), зарегистрированного и проживающего по адресу: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.М. Хаммадиев не уплатил в течение 60 дней со дня вступления в законную силу постановления по делу об административном правонарушении № (ДАННЫЕ ИЗЪЯТЫ)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М. Хаммадиев на судебное заседание не явился, о дате и времени рассмотрения дела об административном правонарушении извещен в установленном законом порядке, конверт вернулся обратно по истечению срока хранения. От М.М. Хаммадие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М.М. Хаммадие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М.М. Хаммадиев не уплатил в течение 60 дней со дня вступления в законную силу постановления по делу об административном правонарушении № (ДАННЫЕ ИЗЪЯТЫ)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М.М. Хаммади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(ДАННЫЕ ИЗЪЯТЫ) года, из которого следует, что М.М. Хаммадиевне уплатил в течение 60 дней со дня вступления в законную силу постановления по делу об административном правонарушении № (ДАННЫЕ ИЗЪЯТЫ)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№ (ДАННЫЕ ИЗЪЯТЫ) года, из которого следует, что М.М. Хаммадие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19 октября 2021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М.М. Хаммади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М.М. Хаммадие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ммадиева М.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(ДАННЫЕ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