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5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102-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26 января 2022 года                                                                      город Чистополь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г. Чистополь, ул. Ленина, д. 2«а»), 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КоАП РФ), в отношении Жуковского Н.А., (ДАННЫЕ ИЗЪЯТЫ)года рождения, уроженца (ДАННЫЕ ИЗЪЯТЫ), зарегистрированного по адресу: (ДАННЫЕ ИЗЪЯТЫ)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Н.А. Жуковский</w:t>
      </w:r>
      <w:r>
        <w:rPr>
          <w:rStyle w:val="Fontstyle11"/>
          <w:sz w:val="28"/>
          <w:szCs w:val="28"/>
        </w:rPr>
        <w:t xml:space="preserve"> в установленный законом срок не оплатил административный штраф, назначенный постановлением № </w:t>
      </w:r>
      <w:r>
        <w:rPr>
          <w:sz w:val="28"/>
          <w:szCs w:val="28"/>
        </w:rPr>
        <w:t>(ДАННЫЕ ИЗЪЯТЫ)</w:t>
      </w:r>
      <w:r>
        <w:rPr>
          <w:rStyle w:val="Fontstyle11"/>
          <w:sz w:val="28"/>
          <w:szCs w:val="28"/>
        </w:rPr>
        <w:t xml:space="preserve">года по части 2 статьи 8.37 </w:t>
      </w:r>
      <w:r>
        <w:rPr>
          <w:sz w:val="28"/>
          <w:szCs w:val="28"/>
        </w:rPr>
        <w:t xml:space="preserve">КоАП РФ </w:t>
      </w:r>
      <w:r>
        <w:rPr>
          <w:rStyle w:val="Fontstyle11"/>
          <w:sz w:val="28"/>
          <w:szCs w:val="28"/>
        </w:rPr>
        <w:t xml:space="preserve">в размере </w:t>
      </w:r>
      <w:r>
        <w:rPr>
          <w:sz w:val="28"/>
          <w:szCs w:val="28"/>
        </w:rPr>
        <w:t>(ДАННЫЕ ИЗЪЯТЫ)</w:t>
      </w:r>
      <w:r>
        <w:rPr>
          <w:rStyle w:val="Fontstyle11"/>
          <w:sz w:val="28"/>
          <w:szCs w:val="28"/>
        </w:rPr>
        <w:t xml:space="preserve">рублей. </w:t>
      </w:r>
      <w:r>
        <w:rPr>
          <w:sz w:val="28"/>
          <w:szCs w:val="28"/>
        </w:rPr>
        <w:t>Постановление не обжаловано и вступило в законную силу (ДАННЫЕ ИЗЪЯТЫ)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 судебное заседание Н.А. Жуковский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не явился, о месте и времени рассмотрения дела извещен надлежащим образом. Ходатайств об отложении судебного заседания от Н.А. Жуковского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не поступило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  <w:br/>
        <w:t xml:space="preserve">Н.А. Жуковско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установлено, что Н.А. Жуковский не уплатил в течение 60 дней со дня вступления в законную силу постановления по делу об административном правонарушении № (ДАННЫЕ ИЗЪЯТЫ)от (ДАННЫЕ ИЗЪЯТЫ)года административный штраф в размере (ДАННЫЕ ИЗЪЯТЫ)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Н.А. Жуковского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№ (ДАННЫЕ ИЗЪЯТЫ)от (ДАННЫЕ ИЗЪЯТЫ)года, из которого следует, что Н.А. Жуковский не уплатил в течение 60 дней со дня вступления в законную силу постановления по делу об административном правонарушении № (ДАННЫЕ ИЗЪЯТЫ)от (ДАННЫЕ ИЗЪЯТЫ)года административный штраф в размере (ДАННЫЕ ИЗЪЯТЫ)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№ (ДАННЫЕ ИЗЪЯТЫ)года, из которого следует, что </w:t>
        <w:br/>
        <w:t xml:space="preserve">Н.А. Жуковский совершил административное правонарушение, предусмотренное частью 2 статьи 8.37 КоАП РФ. Постановление вступило в законную силу (ДАННЫЕ ИЗЪЯТЫ)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Н.А. Жуковского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; личность виновного и его имущественное положение; смягчающим обстоятельством – состояние здоровья Н.А. Жуковского и его близких родственников, и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Н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4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203019000140, Идентификатор (ДАННЫЕ ИЗЪЯТ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