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52/202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94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ньшикова А.Г.,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Г. Меньшиков, являясь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и ответственным должностным лицом за своевременное представление налоговых деклараций, не предоставила налоговую декларацию по налогу на прибыль организации за 9 месяцев 2021 года, в нарушение пункта 3 статьи 289 Налогового кодекса Российской Федерации, при установленном сроке</w:t>
      </w:r>
      <w:r>
        <w:rPr>
          <w:rFonts w:cs="Times New Roman CYR" w:ascii="Times New Roman CYR" w:hAnsi="Times New Roman CYR"/>
          <w:sz w:val="27"/>
          <w:szCs w:val="27"/>
        </w:rPr>
        <w:t xml:space="preserve"> представления – не позднее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Г. Меньшик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 Ходатайств об отложении судебного заседания от А.Г. Меньшикова не поступал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Г. Меньшик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289 Налогового кодекса Российской Федерации, «налог на прибыль организаций» налогоплательщики обязаны представлять налоговую декларацию по налогу не позднее 28 дней со дня окончания соответствую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налоговой декларации по налогу на прибыль организации за 9 месяцев 2021 года</w:t>
      </w:r>
      <w:r>
        <w:rPr>
          <w:rFonts w:eastAsia="Calibri"/>
          <w:sz w:val="28"/>
          <w:szCs w:val="28"/>
        </w:rPr>
        <w:t xml:space="preserve"> – не позднее 28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rFonts w:cs="Times New Roman CYR" w:ascii="Times New Roman CYR" w:hAnsi="Times New Roman CYR"/>
          <w:sz w:val="28"/>
          <w:szCs w:val="28"/>
        </w:rPr>
        <w:t>А.Г. Меньшиков</w:t>
      </w:r>
      <w:r>
        <w:rPr>
          <w:rFonts w:eastAsia="Calibri"/>
          <w:sz w:val="28"/>
          <w:szCs w:val="28"/>
        </w:rPr>
        <w:t xml:space="preserve"> нарушил указанные требования законодательства и не представила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ую декларацию по налогу на прибыль организации за 9 месяцев 2021 года в установленный срок, а представил лишь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10 января 2021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rFonts w:cs="Times New Roman CYR" w:ascii="Times New Roman CYR" w:hAnsi="Times New Roman CYR"/>
          <w:sz w:val="28"/>
          <w:szCs w:val="28"/>
        </w:rPr>
        <w:t>А.Г. Меньшиков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– 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Меньшикова А.Г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, с применением статьи 4.1.1 КоАП РФ,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