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93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ньшикова А.Г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.Г. Меньшиков, являясь ответственным должностным лицом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предоставила декларацию по налогу на добавленную стоимость за 3 квартал 2021 года в нарушение пункта 5 статьи 174 Налогового кодекса Российской Федерации, при установленном сроке представления – не позднее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Г. Меньшик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. Ходатайств об отложении судебного заседания от А.Г. Меньшикова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Г. Меньшик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3 квартал 2021 года – не позднее 25 ок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А.Г. Меньшик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А.Г. Меньшик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А.Г. Меньшиков</w:t>
      </w:r>
      <w:r>
        <w:rPr>
          <w:sz w:val="27"/>
          <w:szCs w:val="27"/>
        </w:rPr>
        <w:t>а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Меньшикова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