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49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091-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Татарстан </w:t>
      </w:r>
      <w:r>
        <w:rPr>
          <w:sz w:val="28"/>
          <w:szCs w:val="28"/>
        </w:rPr>
        <w:t xml:space="preserve">М.А. Храмов </w:t>
      </w:r>
      <w:r>
        <w:rPr>
          <w:rFonts w:cs="Times New Roman CYR" w:ascii="Times New Roman CYR" w:hAnsi="Times New Roman CYR"/>
          <w:sz w:val="27"/>
          <w:szCs w:val="27"/>
        </w:rPr>
        <w:t xml:space="preserve">(Республика Татарстан, г. 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>»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аттахова Р.Г., (ДАННЫЕ ИЗЪЯТЫ).года рождения, уроженца (ДАННЫЕ ИЗЪЯТЫ), зарегистрированного по адресу: (ДАННЫЕ ИЗЪЯТЫ), проживающего по адресу: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минут, Р.Г. Фаттахов, находясь по адресу: (ДАННЫЕ ИЗЪЯТЫ), осуществил заведомо ложный вызов специализированных служб, а именно сотрудников полиции, сделав заведомо ложное сообщение о том, что его знакомый угрожает ему по телефону (КУСП № (ДАННЫЕ ИЗЪЯТЫ) от (ДАННЫЕ ИЗЪЯТЫ)г.)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.Г. Фаттахов на судебное заседание по рассмотрению дела об административном правонарушении не явился, о времени и месте судебного заседания извещен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го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Г. Фаттахов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№ (ДАННЫЕ ИЗЪЯТЫ) от (ДАННЫЕ ИЗЪЯТЫ) года; сообщением Р.Г. Фаттахова от (ДАННЫЕ ИЗЪЯТЫ)года; рапортом </w:t>
        <w:br/>
        <w:t>А.Г. Полякова, объяснениями Р.С. Зомоголовой, Р.Г. Фаттахова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Р.Г. Фаттахова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являются состояние здоровья Р.Г. Фаттахова и близких родственников. Отягчающим административную ответственность обстоятельством является повторное совершение однородного правонарушения в течение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Фаттахова Р.Г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1 500 (одна тысяча пятьсот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