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Дело № 5-48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 xml:space="preserve">0132-01-2022-000089-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января 2022 года                                                                                 город Чистопол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Хамадеева М.Р., (ДАННЫЕ ИЗЪЯТЫ)года рождения, уроженца (ДАННЫЕ ИЗЪЯТЫ) зарегистрированного и проживающего по адресу: (ДАННЫЕ ИЗЪЯТЫ), по статье 7.17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в (ДАННЫЕ ИЗЪЯТЫ)минут М.Р. Хамадеев, находясь возле квартиры № (ДАННЫЕ ИЗЪЯТЫ), умышленно оторвал часть провода от домофона, принадлежащего </w:t>
        <w:br/>
        <w:t>И., причинив последней материальный ущерб в размере 14,00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на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о рассмотрении дела </w:t>
      </w:r>
      <w:r>
        <w:rPr>
          <w:sz w:val="28"/>
          <w:szCs w:val="28"/>
        </w:rPr>
        <w:t>в ее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 Хамадеев на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В материалах дела об административном правонарушении имеется ходатайство </w:t>
      </w:r>
      <w:r>
        <w:rPr>
          <w:sz w:val="28"/>
          <w:szCs w:val="28"/>
        </w:rPr>
        <w:t xml:space="preserve">М.Р. Хамадеева </w:t>
      </w:r>
      <w:r>
        <w:rPr>
          <w:color w:val="000000"/>
          <w:sz w:val="28"/>
          <w:szCs w:val="28"/>
        </w:rPr>
        <w:t xml:space="preserve">о рассмотрении дела </w:t>
      </w:r>
      <w:r>
        <w:rPr>
          <w:sz w:val="28"/>
          <w:szCs w:val="28"/>
        </w:rPr>
        <w:t>в его отсут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, частью 3 статьи 25.2, статьей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В.В. Исаевой и </w:t>
        <w:br/>
        <w:t>М.Р. Хамадее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М.Р. Хамадеевым вменяемого административного правонарушения </w:t>
      </w:r>
      <w:r>
        <w:rPr>
          <w:color w:val="000000"/>
          <w:sz w:val="28"/>
          <w:szCs w:val="28"/>
        </w:rPr>
        <w:t xml:space="preserve">подтверждается: 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рапортом А.Г. Полякова; сообщением, заявлением и объяснением И.; объяснениями М.Р. Хамадеева, Л.М. Хусаиновой, Т.Ф. Прохоровой; протоколом осмотра места происшествия и фототаблицами; кассовым чеком; справкой и другими материалами дел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уд, исследовав материалы дела, приходит к выводу о том, что виновность М.Р. Хамадеева доказана и квалифицирует его действия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: административное правонарушение совершено против собственности гражданина; личность виновного; его имущественное положение, смягчающими административную ответственность обстоятельствами – признание вины, раскаяние, состояние его здоровья и здоровья близких родственников; отсутствие отягчающих административную ответственность обстоятельст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suppressAutoHyphens w:val="tru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мадеева М.Р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Банк получателя: отделение - НБ Республика Татарстан, ОКТМО 92701000001, Кор.сч. 40102810445370000079, БИК 019205400, КБК 73111601073010017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uppressAutoHyphens w:val="true"/>
        <w:ind w:left="-720"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ab/>
        <w:t xml:space="preserve">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М.А. Храмов  </w:t>
      </w:r>
    </w:p>
    <w:sectPr>
      <w:headerReference w:type="even" r:id="rId3"/>
      <w:headerReference w:type="default" r:id="rId4"/>
      <w:type w:val="nextPage"/>
      <w:pgSz w:w="11906" w:h="16838"/>
      <w:pgMar w:left="1134" w:right="566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>
        <w:sz w:val="28"/>
        <w:szCs w:val="28"/>
      </w:rPr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