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087-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акаровой С.И., (ДАННЫЕ ИЗЪЯТЫ)года рождения, зарегистрированной и проживающей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года в (ДАННЫЕ ИЗЪЯТЫ)минут, С.И. Макарова, находясь в (ДАННЫЕ ИЗЪЯТЫ), осуществила заведомо ложный вызов сотрудников полиции, сделав заведомо ложное сообщение о том, что ей нанесли побои (КУСП № (ДАННЫЕ ИЗЪЯТЫ) от (ДАННЫЕ ИЗЪЯТЫ)г.)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С.И. Макар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С.И. Макарово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рапортом </w:t>
        <w:br/>
        <w:t>А.Г. Полякова, М.М. Чернышева; сообщением С.И. Макаровой от (ДАННЫЕ ИЗЪЯТЫ)года; объяснениями С.И. Макаровой, И.С. Кильдибекова, А.И. Юсупова; протоколом об административном правонарушении от (ДАННЫЕ ИЗЪЯТЫ)года; и другими материалами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С.И. Макар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 С.И. Макаровой и ее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Макарову С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«Копия верна»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одпись миро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