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1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019-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января 2022 года                                                                               город Чистополь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Нуранеева Л.И., (ДАННЫЕ ИЗЪЯТЫ) года рождения, зарегистрированного и проживающего по адресу: (ДАННЫЕ ИЗЪЯТЫ), 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.И. Нуранеев не уплатил в течение 60 дней со дня вступления в законную силу постановления по делу об административном правонарушении </w:t>
        <w:br/>
        <w:t xml:space="preserve">№ (ДАННЫЕ ИЗЪЯТЫ) от (ДАННЫЕ ИЗЪЯТЫ)года административный штраф в размере (ДАННЫЕ ИЗЪЯТЫ)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И. Нуранеев на судебное заседание не явился, о дате и времени рассмотрения дела об административном правонарушении извещен в установленном законом порядке. Ходатайств об отложении судебного заседания от Л.И. Нуранеева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статьи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Л.И. Нуранеева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Л.И. Нуранеев не уплатил в течение 60 дней со дня вступления в законную силу постановления по делу об административном правонарушении № (ДАННЫЕ ИЗЪЯТЫ)года административный штраф в размере (ДАННЫЕ ИЗЪЯТЫ) 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Л.И. Нуране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  <w:br/>
        <w:t>№ (ДАННЫЕ ИЗЪЯТЫ) года, из которого следует, что Л.И. Нуранеев не уплатил в течение 60 дней со дня вступления в законную силу постановления по делу об административном правонарушении № (ДАННЫЕ ИЗЪЯТЫ) года административный штраф в размере (ДАННЫЕ ИЗЪЯТЫ)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</w:t>
        <w:br/>
        <w:t xml:space="preserve">№ (ДАННЫЕ ИЗЪЯТЫ) года, из которой следует, что </w:t>
        <w:br/>
        <w:t xml:space="preserve">Л.И. Нуранеев совершил административное правонарушение, предусмотренное пунктом 2 статьи 8.14 ЗГМ № 45. Постановление вступило в законную силу </w:t>
        <w:br/>
        <w:t xml:space="preserve">(ДАННЫЕ ИЗЪЯТЫ)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Л.И. Нуране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; личность виновного и его имущественное положение; смягчающим обстоятельством – состояние здоровья Л.И. Нуранеева и его близких родственников, и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ранеева Л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(ДАННЫЕ ИЗЪЯТЫ)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1810800000010001, Банк получателя: отделение - НБ Республика Татарстан Банка России//УФК по Республике Татарстан г. Казань, ОКТМО 92701000001, БИК 049205001, КБК 73111601203019000140, Идентификатор (ДАННЫЕ ИЗЪЯТЫ) (административный штраф по части 1 статьи 20.25 КоАП РФ по постановлению мирового № 5-41/2022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каб. № 3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