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39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0014-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 января 2022 года  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Хамзина Д.М., (ДАННЫЕ ИЗЪЯТЫ)года рождения, уроженца (ДАННЫЕ ИЗЪЯТЫ), зарегистрированного и проживающего по адресу: (ДАННЫЕ ИЗЪЯТЫ)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Д.М. Хамзин не уплатил в течение 60 дней со дня вступления в законную силу постановления по делу об административном правонарушении № (ДАННЫЕ ИЗЪЯТЫ)года административный штраф в размере (ДАННЫЕ ИЗЪЯТЫ)рубле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.М. Хамзин на судебное заседание не явился, о дате и времени рассмотрения дела об административном правонарушении извещен в установленном законом порядке. От Д.М. Хамзина поступило ходатайство о рассмотрении дела в его отсутствие, вину признает, с протоколом согласен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Д.М. Хамзин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делу установлено, что Д.М. Хамзин не уплатил в течение 60 дней со дня вступления в законную силу постановления по делу об административном правонарушении № (ДАННЫЕ ИЗЪЯТЫ)года административный штраф в размере 1000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Г.В. Кузьмин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(ДАННЫЕ ИЗЪЯТЫ)от </w:t>
        <w:br/>
        <w:t>(ДАННЫЕ ИЗЪЯТЫ)года, из которого следует, что Д.М. Хамзин не уплатил в течение 60 дней со дня вступления в законную силу постановления по делу об административном правонарушении № (ДАННЫЕ ИЗЪЯТЫ)года административный штраф в размере 100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№ (ДАННЫЕ ИЗЪЯТЫ)года, из которого следует, что </w:t>
        <w:br/>
        <w:t xml:space="preserve">Д.М. Хамзин совершил административное правонарушение, предусмотренное частью 2 статьи 12.26 КоАП РФ. Постановление вступило в законную силу </w:t>
        <w:br/>
        <w:t xml:space="preserve">(ДАННЫЕ ИЗЪЯТЫ)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Д.М. Хамзин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; личность виновного и его имущественное положение; смягчающим обстоятельством – признание вины, состояние здоровья Д.М. Хамзина и его близких родственников, и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мзина Д.М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2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203019000140, Идентификатор (ДАННЫЕ ИЗЪЯТ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