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3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015-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</w:t>
      </w:r>
      <w:r>
        <w:rPr>
          <w:sz w:val="28"/>
          <w:szCs w:val="28"/>
        </w:rPr>
        <w:t xml:space="preserve">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Пирожкова Е.А., (ДАННЫЕ ИЗЪЯТЫ)года рождения, уроженца (ДАННЫЕ ИЗЪЯТЫ), зарегистрированного и проживающего по адресу: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года в (ДАННЫЕ ИЗЪЯТЫ), Е.А. Пирожков, находясь по адресу:  (ДАННЫЕ ИЗЪЯТЫ), осуществил заведомо ложный вызов специализированных служб, а именно сотрудников полиции, сделав заведомо ложное сообщение о том, что его хотят ограбить (КУСП № (ДАННЫЕ ИЗЪЯТЫ) от (ДАННЫЕ ИЗЪЯТЫ).)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.А. Пирожков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Е.А. Пирожков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№ (ДАННЫЕ ИЗЪЯТЫ) от (ДАННЫЕ ИЗЪЯТЫ)года; сообщением Е.А. Пирожкова от (ДАННЫЕ ИЗЪЯТЫ)года; рапортами </w:t>
        <w:br/>
        <w:t>А.Г. Полякова, И.Р. Гарифуллина; объяснением Е.А. Пирожкова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Е.А. Пирожко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являются состояние здоровья Е.А. Пирожкова и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ирожкова Е.А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</w:t>
        <w:br/>
        <w:t>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