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ло № 5-34/2022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2-01-2022-000007-30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января 2022 года</w:t>
        <w:tab/>
        <w:tab/>
        <w:tab/>
        <w:tab/>
        <w:tab/>
        <w:tab/>
        <w:tab/>
        <w:tab/>
        <w:tab/>
        <w:t>город Чистополь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 судебного участка  № 2 по Чистопольскому судебному району Республики Татарстан - мировой судья  судебного участка  № 3 по Чистопольскому судебному району Республики Татарстан И.А. Тухфатуллин (Республика Татарстан, г. Чистополь, ул. Ленина, д. 2 «а»), рассмотрев материалы дела об административном правонарушении по части 3 статьи 19.24 Кодекса Российской Федерации об административных правонарушениях (далее – КоАП РФ) в отношении </w:t>
      </w:r>
      <w:r>
        <w:rPr>
          <w:rFonts w:cs="Times New Roman" w:ascii="Times New Roman" w:hAnsi="Times New Roman"/>
          <w:sz w:val="28"/>
        </w:rPr>
        <w:t>Ермохина Алексея Васильевича, 09 ноября 1989 года рождения, уроженца г. Чистополь ТАССР, зарегистрированного по адресу: Республика Татарстан, г. Чистополь, ул. Бутлерова, д. 39, кв. 103, проживающего по адресу: Республика Татарстан, г. Чистополь, ул. 40 лет Победы, д. 35, кв. 47</w:t>
      </w:r>
      <w:r>
        <w:rPr>
          <w:rFonts w:cs="Times New Roman" w:ascii="Times New Roman" w:hAnsi="Times New Roman"/>
          <w:sz w:val="28"/>
          <w:szCs w:val="28"/>
        </w:rPr>
        <w:t>, работающего разнорабочим в ОАО «Чистопольский судоремонтный завод»,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21 года в 23 часа 10 минут А.В. Ермохин, являясь лицом, в отношении которого решением суда установлен административный надзор и установлены административные ограничения в виде запрещения покидать место жительства с 22 часов 00 минут до 6 часов 00 минут, не находился по месту своего жительства по адресу: </w:t>
      </w:r>
      <w:r>
        <w:rPr>
          <w:rFonts w:cs="Times New Roman" w:ascii="Times New Roman" w:hAnsi="Times New Roman"/>
          <w:sz w:val="28"/>
        </w:rPr>
        <w:t>Республика Татарстан, г. Чистополь, ул. 40 лет Победы, д. 35, кв. 47</w:t>
      </w:r>
      <w:r>
        <w:rPr>
          <w:rFonts w:cs="Times New Roman" w:ascii="Times New Roman" w:hAnsi="Times New Roman"/>
          <w:sz w:val="28"/>
          <w:szCs w:val="28"/>
        </w:rPr>
        <w:t>, без уважительной причины, нарушив возложенные на него решением суда ограничения. Данное административное правонарушение А.В. Ермохин совершил повторно, ранее, 26 октября 2021 года привлечен к административной ответственности по части 1 статьи 19.24 КоАП РФ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Ермохин в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видеоконференц-связи</w:t>
      </w:r>
      <w:r>
        <w:rPr>
          <w:rFonts w:cs="Times New Roman" w:ascii="Times New Roman" w:hAnsi="Times New Roman"/>
          <w:sz w:val="28"/>
          <w:szCs w:val="28"/>
        </w:rPr>
        <w:t xml:space="preserve"> вину признал, раскаялс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А.В. Ермохина, исследовав имеющиеся в деле доказательства, мировой судья приходит к следующим выводам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административного правонарушения и виновность </w:t>
        <w:br/>
        <w:t xml:space="preserve">А.В. Ермохина подтверждается материалами дела об административном правонарушении: рапортами сотрудника полиции А.Г. Полякова, актом посещения поднадзорного лица по месту жительства, заключением о заведении дела административного надзора, решением Приволжского районного суда города Казани Республики Татарстан от 29 июля 2021 года, постановлением от 26 октября 2021 года о привлечении А.В. Ермохина к административной ответственности по части 1 статьи 19.24 КоАП РФ, заявлением А.В. Ермохина о намерении проживать по адресу: РТ, г. Чистополь, </w:t>
      </w:r>
      <w:r>
        <w:rPr>
          <w:rFonts w:cs="Times New Roman" w:ascii="Times New Roman" w:hAnsi="Times New Roman"/>
          <w:sz w:val="28"/>
        </w:rPr>
        <w:t>ул. 40 лет Победы, д. 35, кв. 47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об административном правонарушении, справкой о привлечении А.В. Ермохина к административной ответственности и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акт совершения А.В. Ермохиным вменяемого правонаруш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судьей достоверными относительно события правонарушения и достаточными для разрешения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оценив доказательства, при всестороннем, полном и объективном исследовании всех обстоятельств дела в их совокупности, считает вину А.В. Ермохина установленной, и квалифицирует его действия по части 3 статьи 19.24 КоАП РФ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раскаяние, состояние здоровья А.В. Ермохина и его близких родственни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на иждивении одного малолетнего ребенка, в качестве обстоятельства, отягчающего </w:t>
      </w:r>
      <w:r>
        <w:rPr>
          <w:rFonts w:cs="Times New Roman CYR" w:ascii="Times New Roman CYR" w:hAnsi="Times New Roman CYR"/>
          <w:sz w:val="28"/>
          <w:szCs w:val="28"/>
        </w:rPr>
        <w:t>административную ответственность, -</w:t>
      </w:r>
      <w:r>
        <w:rPr>
          <w:rFonts w:cs="Times New Roman" w:ascii="Times New Roman" w:hAnsi="Times New Roman"/>
          <w:sz w:val="28"/>
          <w:szCs w:val="28"/>
        </w:rPr>
        <w:t xml:space="preserve"> повторное совершение однородного административного правонарушения (не принимая во внимание привлечение по части 1 статьи 19.24 КоАП РФ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учетом характера деяния и личности нарушителя, имущественного положения, судья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дит к мнению о назначении наказания в виде административного арес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0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рмохина Алексе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административного ареста сроком на 10 сут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ста исчислять с 10 часов 50 минут 06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И.А. Тухфатуллин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И.А. Тухфатулл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A69DF07D7BEF886EFC0F73ABECA3EFD27DF03885BE4F4D0F6F56B2C1z5K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