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о № 5-33/2022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0006-33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января 2022 года</w:t>
        <w:tab/>
        <w:tab/>
        <w:tab/>
        <w:tab/>
        <w:tab/>
        <w:tab/>
        <w:tab/>
        <w:tab/>
        <w:tab/>
        <w:t>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 судебного участка  № 2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(Республика Татарстан, г. Чистополь, ул. Ленина, д. 2 «а»), рассмотрев материалы дела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</w:t>
      </w:r>
      <w:r>
        <w:rPr>
          <w:rFonts w:cs="Times New Roman" w:ascii="Times New Roman" w:hAnsi="Times New Roman"/>
          <w:sz w:val="28"/>
        </w:rPr>
        <w:t xml:space="preserve">Ермохина А.В.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</w:rPr>
        <w:t xml:space="preserve">, зарегистрирова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 в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минут А.В. Ермохин, являясь лицом, в отношении которого решением суда установлен административный надзор и установлены административные ограничения в виде запрещения покидать место жительства с 22 часов 00 минут до 6 часов 00 минут, не находился по месту своего жительства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без уважительной причины, нарушив возложенные на него решением суда ограничения. Данное административное правонарушение А.В. Ермохин совершил повторно, ранее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года привлечен к административной ответственности по части 1 статьи 19.24 КоАП РФ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Ермохин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, раскаялс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А.В. Ермохина, 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административного правонарушения и виновность </w:t>
        <w:br/>
        <w:t xml:space="preserve">А.В. Ермохина подтверждается материалами дела об административном правонарушении: рапортами сотрудников полиции А.Г. Полякова, И.И. Мазгутова, актом посещения поднадзорного лица по месту жительства, заключением о заведении дела административного надзора, решением Приволжского районного суда города Казани Республики Татарстан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постановлением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 о привлечении А.В. Ермохина к административной ответственности по части 1 статьи 19.24 КоАП РФ, заявлением А.В. Ермохина о намерении проживать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б административном правонарушении, справкой о привлечении А.В. Ермохина к административной ответственности и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А.В. Ермохиным вменяемого правонаруш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судьей достоверными относительно события правонарушения и достаточными для разрешения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оценив доказательства, при всестороннем, полном и объективном исследовании всех обстоятельств дела в их совокупности, считает вину А.В. Ермохина установленной, и квалифицирует его действия по части 3 статьи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состояние здоровья А.В. Ермохина и его близких родственни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на иждивении одного малолетнего ребенка, в качестве обстоятельства, отягчающего </w:t>
      </w:r>
      <w:r>
        <w:rPr>
          <w:rFonts w:cs="Times New Roman CYR" w:ascii="Times New Roman CYR" w:hAnsi="Times New Roman CYR"/>
          <w:sz w:val="28"/>
          <w:szCs w:val="28"/>
        </w:rPr>
        <w:t>административную ответственность, -</w:t>
      </w:r>
      <w:r>
        <w:rPr>
          <w:rFonts w:cs="Times New Roman" w:ascii="Times New Roman" w:hAnsi="Times New Roman"/>
          <w:sz w:val="28"/>
          <w:szCs w:val="28"/>
        </w:rPr>
        <w:t xml:space="preserve"> повторное совершение однородного административного правонарушения (не принимая во внимание привлечение по части 1 статьи 19.24 КоАП РФ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рмохина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0 часов 50 минут 06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И.А. Тухфатуллин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И.А. Тухфатулл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86EFC0F73ABECA3EFD27DF03885BE4F4D0F6F56B2C1z5K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