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Дело № 5-27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0013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                                                                               город Чистополь,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Сыскиной А.О., (ДАННЫЕ ИЗЪЯТЫ)года рождения, уроженки (ДАННЫЕ ИЗЪЯТЫ), зарегистрированной по адресу: (ДАННЫЕ ИЗЪЯТЫ),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– КоАП РТ)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(ДАННЫЕ ИЗЪЯТЫ)года в (ДАННЫЕ ИЗЪЯТЫ)минут А.О. Сыскина, находясь по адресу: (ДАННЫЕ ИЗЪЯТЫ), нарушала тишину и покой граждан в ночное время, а именно: громко кричала, шумела, нарушала тишину и покой граждан в ночное время сут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.О. Сыскина в судебное заседание на рассмотрение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К. на </w:t>
      </w:r>
      <w:r>
        <w:rPr>
          <w:sz w:val="28"/>
          <w:szCs w:val="28"/>
        </w:rPr>
        <w:t xml:space="preserve">судебное заседание не явилась, о месте и времени рассмотрения дела об административной ответственности </w:t>
      </w:r>
      <w:r>
        <w:rPr>
          <w:color w:val="000000"/>
          <w:sz w:val="28"/>
          <w:szCs w:val="28"/>
        </w:rPr>
        <w:t xml:space="preserve">извещена. В материалах административного дела имеется ходатайство о рассмотрении дела без ее участия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частью 3 статьи 25.2, статьи 29.4, пунктом 4 части 1 статьи 29.7 Кодекса Российской Федерации об административных правонарушениях мировой судья считает, что неявка правонарушителя и потерпевшего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А.О. Сыскиной и </w:t>
        <w:br/>
      </w:r>
      <w:r>
        <w:rPr>
          <w:color w:val="000000"/>
          <w:sz w:val="28"/>
          <w:szCs w:val="28"/>
        </w:rPr>
        <w:t>К.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Факт административного правонарушения подтверждается: сообщением и объяснениями </w:t>
      </w:r>
      <w:r>
        <w:rPr>
          <w:color w:val="000000"/>
          <w:sz w:val="28"/>
          <w:szCs w:val="28"/>
        </w:rPr>
        <w:t>К.</w:t>
      </w:r>
      <w:r>
        <w:rPr>
          <w:sz w:val="28"/>
          <w:szCs w:val="28"/>
        </w:rPr>
        <w:t>; объяснениями А.О. Сыскиной</w:t>
      </w:r>
      <w:r>
        <w:rPr>
          <w:color w:val="000000"/>
          <w:sz w:val="28"/>
          <w:szCs w:val="28"/>
        </w:rPr>
        <w:t>, А.Р. Камаловой</w:t>
      </w:r>
      <w:r>
        <w:rPr>
          <w:sz w:val="28"/>
          <w:szCs w:val="28"/>
        </w:rPr>
        <w:t xml:space="preserve">, рапортом А.Г. Полякова;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аким образом, А.О. Сыскина совершила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 характер совершенного административного правонарушения, личность виновной, ее имущественное положение; в качестве обстоятельств смягчающих административную ответственность - состояние здоровья А.О. Сыскиной и ее близких родственников; отсутствие отягчающих административную ответственность обстоятельств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й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suppressAutoHyphens w:val="true"/>
        <w:spacing w:before="120" w:after="120"/>
        <w:ind w:left="0" w:right="17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кину А.О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административное наказание в виде предупреждения. 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right="3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3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                                      подпись                     </w:t>
        <w:tab/>
        <w:tab/>
        <w:t xml:space="preserve">            М.А. Храмов </w:t>
      </w:r>
    </w:p>
    <w:p>
      <w:pPr>
        <w:pStyle w:val="Normal"/>
        <w:suppressAutoHyphens w:val="true"/>
        <w:ind w:right="3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