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/2022 (№ 5-879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813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рматшина М.А.,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 рождения, уроженца гор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А. Хурматшин, являясь ответственным должностным лицом – директором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), за своевременное представление сведений, необходимых для осуществления налогового контроля, несвоевременно – 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 предоставил декларацию по налогу на добавленную стоимость за 2 квартал 2021 года в нарушение пункта 5 статьи 174 Налогового кодекса Российской Федерации, при установленном сроке представления – не позднее 26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А. Хурматшин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М.А. Хурматшина поступило ходатайство о рассмотрении дела без его участия, вину признает, с протоколом согласе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М.А. Хурматш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2 квартал 2021 года – 26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М.А. Хурматшина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sz w:val="28"/>
          <w:szCs w:val="28"/>
        </w:rPr>
        <w:t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М.А. Хурматшин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>в качестве смягчающих обстоятельств – признание вины, состояние здоровья М.А. Хурматшина, его близких родственников; отсутствие отягчающих обстоятельств административной ответственности,</w:t>
      </w:r>
      <w:r>
        <w:rPr>
          <w:sz w:val="28"/>
          <w:szCs w:val="28"/>
        </w:rPr>
        <w:t xml:space="preserve">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7"/>
          <w:szCs w:val="27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урматшина М. 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