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4/2022 (№ 5-878/2021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1-001950-8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января 2022 года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(422980, Республика Татарстан, г. Чистополь, ул. Ленина,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Шейхмагомедова М.А.,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года рождения, уроженца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проживающего по адресу: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.А. Шейхмагомедов, являясь ответственным должностным лицом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, за своевременное представление сведений, необходимых для осуществления налогового контроля, несвоевременно –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7"/>
          <w:szCs w:val="27"/>
        </w:rPr>
        <w:t>года предоставил единую (упрощенную) налоговую декларацию за полугодие 2021 года в нарушение абзаца 4 пункта 2 статьи 80 главы 13 части 1  Налогового кодекса Российской Федерации, при установленном сроке представления – не позднее 20 июл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.А. Шейхмагомедов в судебное заседание не явился, о дате и времени рассмотрения дела об административном правонарушении извещен судебной повесткой в установленном порядке, конверт вернулся за истечением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виду изложенного, мировой судья приходит к мнению о рассмотрении дела об административном правонарушении без М.А. Шейхмагомедов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Согласно абзацу 4 пункта 2 статьи 80 Налогового Кодекса Российской Федерации «Налоговая декларация» Единая (упрощенная) налоговая декларация представляется в налоговый орган по месту нахождения организации не позднее 20-го числа месяца, следующего  за истекшим квартал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Факт совершения М.А. Шейхмагомедовым вменяемого административного правонарушения подтверждается сведениями из протокола об административном правонарушении №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сведениями из выписки из ЕГРЮЛ и другими материалами дела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Исследовав материалы дела и, оценив доказательства в совокупности, мировой судья приходит к выводу, что действия должностного лица М.А. Шейхмагомедова образуют состав административного правонарушения, предусмотренного статьей 15.5 КоАП РФ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>в качестве смягчающих обстоятельств - состояние здоровья М.А. Шейхмагомедова, его близких родственников; отсутствие отягчающих обстоятельств административной ответственности</w:t>
      </w:r>
      <w:r>
        <w:rPr>
          <w:rFonts w:cs="Times New Roman CYR" w:ascii="Times New Roman CYR" w:hAnsi="Times New Roman CYR"/>
          <w:sz w:val="27"/>
          <w:szCs w:val="27"/>
        </w:rPr>
        <w:t xml:space="preserve">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основании изложенного, руководствуясь статьями 29.0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Должностное лицо -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sz w:val="27"/>
          <w:szCs w:val="27"/>
        </w:rPr>
        <w:t>Шейхмагомедова М.А.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6" w:hanging="0"/>
        <w:rPr/>
      </w:pPr>
      <w:r>
        <w:rPr>
          <w:sz w:val="27"/>
          <w:szCs w:val="27"/>
        </w:rPr>
        <w:t xml:space="preserve">Мировой судья     </w:t>
        <w:tab/>
        <w:tab/>
        <w:t xml:space="preserve">                         подпись                     </w:t>
        <w:tab/>
        <w:t xml:space="preserve">             М.А. Храмов</w:t>
      </w:r>
    </w:p>
    <w:p>
      <w:pPr>
        <w:pStyle w:val="Normal"/>
        <w:ind w:right="35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       М.А. Храмов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