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/2022 (№ 5-876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810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(ДАННЫЕ ИЗЪЯТЫ)5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иванова Д.Ю., (ДАННЫЕ ИЗЪЯТЫ)года рождения, уроженца </w:t>
        <w:br/>
        <w:t xml:space="preserve">(ДАННЫЕ ИЗЪЯТЫ), проживающего по адресу: (ДАННЫЕ ИЗЪЯТЫ)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.Ю. Селиванов, являясь ответственным должностным лицом – (ДАННЫЕ ИЗЪЯТЫ), за своевременное представление сведений, необходимых для осуществления налогового контроля, несвоевременно – (ДАННЫЕ ИЗЪЯТЫ)года предоставила декларацию по налогу на добавленную стоимость за 3 квартал 2021 года в нарушение пункта 5 статьи 174 Налогового кодекса Российской Федерации, при установленном сроке представления – не позднее 25 октябр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Ю. Селива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Д.Ю. Селива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3 квартал 2021 года – 25 октябр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Д.Ю. Селиван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Д.Ю. Селиван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>в качестве смягчающих обстоятельств - состояние здоровья Д.Ю. Селиванова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(ДАННЫЕ ИЗЪЯТЫ)Селиванова Д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