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/2022 (№ 5-873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797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(ДАННЫЕ ИЗЪЯТЫ)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иванова Д.Ю., (ДАННЫЕ ИЗЪЯТЫ)года рождения, уроженца </w:t>
        <w:br/>
        <w:t xml:space="preserve">(ДАННЫЕ ИЗЪЯТЫ), (ДАННЫЕ ИЗЪЯТЫ)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, являясь ответственным должностным лицом – (ДАННЫЕ ИЗЪЯТЫ), за своевременное представление сведений, необходимых для осуществления налогового контроля, несвоевременно – (ДАННЫЕ ИЗЪЯТЫ)года предоставила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не позднее 26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2 квартал 2021 года – 2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Д.Ю. Селива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- состояние здоровья Д.Ю. Селиванова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(ДАННЫЕ ИЗЪЯТЫ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иванов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