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1/2022 (№ 5-861/2021)</w:t>
      </w:r>
    </w:p>
    <w:p>
      <w:pPr>
        <w:pStyle w:val="Normal"/>
        <w:jc w:val="right"/>
        <w:rPr/>
      </w:pPr>
      <w:r>
        <w:rPr/>
        <w:t>УИН: 16</w:t>
      </w:r>
      <w:r>
        <w:rPr>
          <w:lang w:val="en-US"/>
        </w:rPr>
        <w:t>MS</w:t>
      </w:r>
      <w:r>
        <w:rPr/>
        <w:t>0132-01-2021-002767-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 января 2022 года  </w:t>
        <w:tab/>
        <w:tab/>
        <w:tab/>
        <w:tab/>
        <w:tab/>
        <w:tab/>
        <w:t xml:space="preserve">                           город Чистополь</w:t>
      </w:r>
    </w:p>
    <w:p>
      <w:pPr>
        <w:pStyle w:val="Normal"/>
        <w:jc w:val="both"/>
        <w:rPr>
          <w:sz w:val="12"/>
          <w:szCs w:val="12"/>
        </w:rPr>
      </w:pPr>
      <w:r>
        <w:rPr>
          <w:sz w:val="27"/>
          <w:szCs w:val="27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Чистопольскому судебному району Республики Татарстан М.А. Храмов </w:t>
      </w:r>
      <w:r>
        <w:rPr>
          <w:rFonts w:cs="Times New Roman CYR" w:ascii="Times New Roman CYR" w:hAnsi="Times New Roman CYR"/>
          <w:sz w:val="27"/>
          <w:szCs w:val="27"/>
        </w:rPr>
        <w:t xml:space="preserve">(Республика Татарстан, г. Чистополь, ул. Ленина, д. 2 </w:t>
      </w:r>
      <w:r>
        <w:rPr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>а</w:t>
      </w:r>
      <w:r>
        <w:rPr>
          <w:sz w:val="27"/>
          <w:szCs w:val="27"/>
        </w:rPr>
        <w:t xml:space="preserve">»),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7"/>
          <w:szCs w:val="27"/>
        </w:rPr>
        <w:t xml:space="preserve">в отношении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7"/>
          <w:szCs w:val="27"/>
        </w:rPr>
        <w:t xml:space="preserve">, расположенного по адресу: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7"/>
          <w:szCs w:val="27"/>
        </w:rPr>
        <w:t>,</w:t>
      </w:r>
      <w:r>
        <w:rPr>
          <w:sz w:val="27"/>
          <w:szCs w:val="27"/>
        </w:rPr>
        <w:t xml:space="preserve"> Гараева Р.Р., ИНН (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),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года рождения, уроженца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, проживающего по адресу: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, </w:t>
        <w:br/>
        <w:t xml:space="preserve">паспорт: серия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, в совершении административного правонарушения, предусмотренного статьей 15.5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7"/>
          <w:szCs w:val="27"/>
        </w:rPr>
        <w:t>(далее – КоАП РФ)</w:t>
      </w:r>
      <w:r>
        <w:rPr>
          <w:sz w:val="27"/>
          <w:szCs w:val="27"/>
        </w:rPr>
        <w:t>,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Р.Р. Гараев, являясь ответственным должностным лицом –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7"/>
          <w:szCs w:val="27"/>
        </w:rPr>
        <w:t xml:space="preserve"> расположенного по адресу: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7"/>
          <w:szCs w:val="27"/>
        </w:rPr>
        <w:t xml:space="preserve">, за своевременное представление сведений, необходимых для осуществления налогового контроля, несвоевременно –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7"/>
          <w:szCs w:val="27"/>
        </w:rPr>
        <w:t xml:space="preserve">года предоставил расчет по страховым взносам за </w:t>
        <w:br/>
        <w:t>12 месяцев 2020 года в нарушение пункта 7 статьи 431 Налогового кодекса Российской Федерации, при установленном сроке представления – не позднее 01 февраля 2021 го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.Р. Гараев в судебное заседание не явился, о дате и времени рассмотрения дела об административном правонарушении извещен судебной повесткой в установленном порядк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виду изложенного, мировой судья приходит к мнению о рассмотрении дела об административном правонарушении без Р.Р. Гараев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огласно пункту 7 статьи 431 НК РФ плательщики, указанные в подпункте 1 пункта 1 статьи 419 НК РФ (за исключением физических лиц, производящих выплаты, указанные в подпункте 3 пункта 3 статьи 422 НК РФ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Факт совершения Р.Р. Гараевым вменяемого административного правонарушения подтверждается сведениями из протокола об административном правонарушении №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7"/>
          <w:szCs w:val="27"/>
        </w:rPr>
        <w:t xml:space="preserve">от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7"/>
          <w:szCs w:val="27"/>
        </w:rPr>
        <w:t xml:space="preserve">года, 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сведениями из выписки из ЕГРЮЛ и другими материалами дела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Исследовав материалы дела и, оценив доказательства в совокупности, мировой судья приходит к выводу, что действия должностного лица Р.Р. Гараева образуют состав административного правонарушения, предусмотренного статьей 15.5 КоАП РФ, то есть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Учитывая характер совершенного административного правонарушения, личность виновного, его имущественное положение; в качестве смягчающих обстоятельств - состояние здоровья Р.Р. Гараева, его близких родственников; отсутствие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 основании изложенного, руководствуясь статьями 29.09, 29.10, 29.11 КоАП РФ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Должностное лицо -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7"/>
          <w:szCs w:val="27"/>
        </w:rPr>
        <w:t xml:space="preserve">Гараева Р.Р. </w:t>
      </w:r>
      <w:r>
        <w:rPr>
          <w:sz w:val="27"/>
          <w:szCs w:val="27"/>
        </w:rPr>
        <w:t>признать виновным в совершении административного правонарушения, предусмотренного статьей 15.5 КоАП РФ и назначить ему наказание в виде предупреждения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 судебного участка № 2 по Чистопольскому судебному району Республики Татарстан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</w:t>
        <w:tab/>
        <w:tab/>
        <w:t xml:space="preserve">                            подпись                     </w:t>
        <w:tab/>
        <w:t xml:space="preserve">             М.А. Храмов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Копия верна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 xml:space="preserve">                       М.А. Храм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4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