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0/2022 (№ 5-860/2021)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1-002766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января 2022 года  </w:t>
        <w:tab/>
        <w:tab/>
        <w:tab/>
        <w:tab/>
        <w:tab/>
        <w:tab/>
        <w:t xml:space="preserve">                           город Чистопол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7"/>
          <w:szCs w:val="27"/>
        </w:rPr>
        <w:t xml:space="preserve">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7"/>
          <w:szCs w:val="27"/>
        </w:rPr>
        <w:t xml:space="preserve">в отношени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>,</w:t>
      </w:r>
      <w:r>
        <w:rPr>
          <w:sz w:val="27"/>
          <w:szCs w:val="27"/>
        </w:rPr>
        <w:t xml:space="preserve"> Карманова А.Н., ИНН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паспорт: </w:t>
        <w:br/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7"/>
          <w:szCs w:val="27"/>
        </w:rPr>
        <w:t>(далее – КоАП РФ)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А.Н. Карманов, являясь ответственным должностным лицом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, за своевременное представление сведений, необходимых для осуществления налогового контроля, несвоевременно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>года предоставил расчет по страховым взносам за  12 месяцев 2020 года в нарушение пункта 7 статьи 431 Налогового кодекса Российской Федерации, при установленном сроке представления – не позднее 01 феврал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.Н. Карманов в судебное заседание не явился, о дате и времени рассмотрения дела об административном правонарушении извещен судебной повесткой в установленном порядке. От А.Н. Карманова поступило ходатайство о рассмотрении дела без его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виду изложенного, мировой судья приходит к мнению о рассмотрении дела об административном правонарушении без А.Н. Карманов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гласно пункту 7 статьи 431 НК РФ плательщики, указанные в подпункте 1 пункта 1 статьи 419 НК РФ (за исключением физических лиц, производящих выплаты, указанные в подпункте 3 пункта 3 статьи 422 НК РФ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Факт совершения А.Н. Кармановым вменяемого административного правонарушения подтверждается сведениями из протокола об административном правонарушении №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от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сведениями из выписки из ЕГРЮЛ и другими материалами дела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Исследовав материалы дела и, оценив доказательства в совокупности, мировой судья приходит к выводу, что действия должностного лица А.Н. Карманова образуют состав административного правонарушения, предусмотренного статьей 15.5 КоАП РФ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 xml:space="preserve">в качестве смягчающих обстоятельств - состояние здоровья А.Н. Карманова, его близких родственников; отсутствие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основании изложенного, руководствуясь статьями 29.0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Должностное лицо -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 Карманова А.Н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</w:t>
        <w:tab/>
        <w:tab/>
        <w:t xml:space="preserve">                            подпись                     </w:t>
        <w:tab/>
        <w:t xml:space="preserve">             М.А. Храмов</w:t>
      </w:r>
    </w:p>
    <w:p>
      <w:pPr>
        <w:pStyle w:val="Normal"/>
        <w:ind w:right="-1"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