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09/2022 (№ 5-859/2021)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1-002765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января 2022 года  </w:t>
        <w:tab/>
        <w:tab/>
        <w:tab/>
        <w:tab/>
        <w:tab/>
        <w:tab/>
        <w:t xml:space="preserve">                           город Чистопо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7"/>
          <w:szCs w:val="27"/>
        </w:rPr>
        <w:t xml:space="preserve">в отношени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>,</w:t>
      </w:r>
      <w:r>
        <w:rPr>
          <w:sz w:val="27"/>
          <w:szCs w:val="27"/>
        </w:rPr>
        <w:t xml:space="preserve"> Карманова А.Н., ИНН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паспорт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7"/>
          <w:szCs w:val="27"/>
        </w:rPr>
        <w:t>(далее – КоАП РФ)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А.Н. Карманов, являясь ответственным должностным лицом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за своевременное представление сведений, необходимых для осуществления налогового контроля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года предоставил расчет по страховым взносам за </w:t>
        <w:br/>
        <w:t>12 месяцев 2020 года в нарушение пункта 7 статьи 431 Налогового кодекса Российской Федерации, при установленном сроке представления – не позднее 01 февра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.Н. Карманов в судебное заседание не явился, о дате и времени рассмотрения дела об административном правонарушении извещен судебной повесткой в установленном порядке. От А.Н. Карманова поступило ходатайство о рассмотрении дела без его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виду изложенного, мировой судья приходит к мнению о рассмотрении дела об административном правонарушении без А.Н. Кармано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ункту 7 статьи 431 НК РФ плательщики, указанные в подпункте 1 пункта 1 статьи 419 НК РФ (за исключением физических лиц, производящих выплаты, указанные в подпункте 3 пункта 3 статьи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Факт совершения А.Н. Кармановым вменяемого административного правонарушения подтверждается сведениями из протокола об административном правонарушении № 2.12-18/516 от 08 декабря 2021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сведениями из выписки из ЕГРЮЛ и другими материалами дел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Исследовав материалы дела и, оценив доказательства в совокупности, мировой судья приходит к выводу, что действия должностного лица А.Н. Карманова образуют состав административного правонарушения, предусмотренного статьей 15.5 КоАП РФ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- состояние здоровья А.Н. Карманова, его близких родственников; отсутствие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изложенного, руководствуясь статьями 29.0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Должностное лицо -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Карманова А.Н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</w:t>
        <w:tab/>
        <w:tab/>
        <w:t xml:space="preserve">                            подпись                     </w:t>
        <w:tab/>
        <w:t xml:space="preserve">             М.А. Храмов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