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08/2022 (№ 5-858/2021)</w:t>
      </w:r>
    </w:p>
    <w:p>
      <w:pPr>
        <w:pStyle w:val="Normal"/>
        <w:jc w:val="right"/>
        <w:rPr/>
      </w:pPr>
      <w:r>
        <w:rPr/>
        <w:t>УИН: 16</w:t>
      </w:r>
      <w:r>
        <w:rPr>
          <w:lang w:val="en-US"/>
        </w:rPr>
        <w:t>MS</w:t>
      </w:r>
      <w:r>
        <w:rPr/>
        <w:t>0132-01-2021-002764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января 2022 года  </w:t>
        <w:tab/>
        <w:tab/>
        <w:tab/>
        <w:tab/>
        <w:tab/>
        <w:tab/>
        <w:t xml:space="preserve">                           город Чистопол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7"/>
          <w:szCs w:val="27"/>
        </w:rPr>
        <w:t xml:space="preserve">в отно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 xml:space="preserve">Захаровой Г.В., ИНН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</w:t>
        <w:br/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7"/>
          <w:szCs w:val="27"/>
        </w:rPr>
        <w:t>(далее – КоАП РФ)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Г.Г. Захарова, являясь ответственным должностным лицом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 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, за своевременное представление сведений, необходимых для осуществления налогового контроля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года предоставила расчет по страховым взносам за 12 месяцев 2020 года в нарушение пункта 7 статьи 431 Налогового кодекса Российской Федерации, при установленном сроке представления – не позднее 01 февра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Г.Г. Захарова в судебное заседание не явилась, о дате и времени рассмотрения дела об административном правонарушении извещена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виду изложенного, мировой судья приходит к мнению о рассмотрении дела об административном правонарушении без Г.Г. Захаров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гласно пункту 7 статьи 431 НК РФ плательщики, указанные в подпункте 1 пункта 1 статьи 419 НК РФ (за исключением физических лиц, производящих выплаты, указанные в подпункте 3 пункта 3 статьи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Факт совершения Г.Г. Захаровой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сведениями из выписки из ЕГРЮЛ и другими материалами дел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Исследовав материалы дела и, оценив доказательства в совокупности, мировой судья приходит к выводу, что действия должностного лица Г.Г. Захаровой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изложенного, руководствуясь статьями 29.0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Должностное лицо -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 xml:space="preserve"> Захарову Г.В.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</w:t>
        <w:tab/>
        <w:tab/>
        <w:t xml:space="preserve">                            подпись                     </w:t>
        <w:tab/>
        <w:t xml:space="preserve">             М.А. Храмов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