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5-06/2022 (№ 5-856/2021)</w:t>
      </w:r>
    </w:p>
    <w:p>
      <w:pPr>
        <w:pStyle w:val="Normal"/>
        <w:ind w:left="5664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762-9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26 января 2022 года              </w:t>
        <w:tab/>
        <w:tab/>
        <w:t xml:space="preserve">                                                        город Чистопо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 – (ДАННЫЕ ИЗЪЯТЫ).Наумовой С.М., (ДАННЫЕ ИЗЪЯТЫ) года рождения, уроженки (ДАННЫЕ ИЗЪЯТЫ), зарегистрированной по адресу: (ДАННЫЕ ИЗЪЯТЫ)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.М. Наумова, являясь ответственным должностным лицом за своевременное представление расчета по начисленным и уплаченным страховым взносам, представила (ДАННЫЕ ИЗЪЯТЫ).года в филиал № 12 ГУ – РО ФСС РФ по Республике Татарстан расчет по начисленным и уплаченным страховым взносам (ДАННЫЕ ИЗЪЯТЫ), расположенного по адресу: (ДАННЫЕ ИЗЪЯТЫ), за 1 полугодие 2021 года, вместо установленного срока 26 июля 2021 года, нарушив тем самым срок представления, установленный </w:t>
      </w:r>
      <w:r>
        <w:rPr>
          <w:color w:val="000000"/>
          <w:sz w:val="28"/>
          <w:szCs w:val="28"/>
        </w:rPr>
        <w:t>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С.М. Наумова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С.М. Наумовой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а в формате электронного документа не позднее 25-го числа календарного месяца, следующего за отчетным периодом, в территориальный орган Фонда социального страхования Российской Федерации расчет по начисленным и у плаченным страховым взносам по форме 4-ФСС РФ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С.М. Наумовой подтверждается сведениями, указанными в протоколе об административном правонарушении № (ДАННЫЕ ИЗЪЯТЫ)от (ДАННЫЕ ИЗЪЯТЫ)года, копией скрина формы 4, выпиской из ЕГРЮЛ, уведомлениями и другими материалами административного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данных доказательств сомнений не вызывает, н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оценив доказательства в совокупности, мировой судья квалифицирует бездействие С.М. Наумовой по части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7"/>
          <w:szCs w:val="27"/>
        </w:rPr>
        <w:t xml:space="preserve">в качестве смягчающих обстоятельств - состояние здоровья </w:t>
        <w:br/>
        <w:t xml:space="preserve">С.М. Наумовой, ее близких родственников; отсутствие отягчающих обстоятельств административной ответственности. </w:t>
      </w:r>
    </w:p>
    <w:p>
      <w:pPr>
        <w:pStyle w:val="ConsPlusNormal"/>
        <w:widowControl/>
        <w:suppressAutoHyphens w:val="true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ConsNormal"/>
        <w:widowControl/>
        <w:suppressAutoHyphens w:val="true"/>
        <w:spacing w:before="0" w:after="8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Наумову С.М. признать виновной в совершении административного правонарушения, предусмотренного частью 2 статьи 15.33 КоАП РФ и назначить ей наказание в виде административного штрафа в размере 300 рублей, с зачислением по реквизитам: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номер расчетного счета получателя 03100643000000011100, Банк получателя: отделение - НБ Республика Татарстан г. Казань//УФК по Республике Татарстан г. Казань, БИК 019205400, Кор.счет (ЕКС) 40102810445370000079, КБК 393 116 07 09 007 0000 140, УИН - 0, регистрационный номер страхователя 1612054045, тип платежа – АШ (административный штра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 xml:space="preserve">             М.А. Храмов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 xml:space="preserve">             М.А. Храм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45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70" w:leader="none"/>
      </w:tabs>
      <w:rPr/>
    </w:pPr>
    <w:r>
      <w:rPr>
        <w:color w:val="FFFFFF"/>
      </w:rPr>
      <w:tab/>
      <w:tab/>
    </w:r>
    <w:r>
      <w:rPr/>
      <w:tab/>
      <w:tab/>
    </w:r>
    <w:r>
      <w:rPr>
        <w:color w:val="FFFFFF"/>
        <w:sz w:val="28"/>
        <w:szCs w:val="28"/>
      </w:rPr>
      <w:t xml:space="preserve">      «КОПИЯ»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