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05/2022 (№5-848/202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74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 Ленина, 2а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(далее - КоАП РФ) в отношении директора (ДАННЫЕ ИЗЪЯТЫ), расположенного по адресу: (ДАННЫЕ ИЗЪЯТЫ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тшина Я.И.</w:t>
      </w:r>
      <w:r>
        <w:rPr>
          <w:sz w:val="28"/>
          <w:szCs w:val="28"/>
        </w:rPr>
        <w:t>, ИНН (ДАННЫЕ ИЗЪЯТЫ), паспорт серия (ДАННЫЕ ИЗЪЯТЫ), 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.И. Давлетшин, являясь должностным лицом – (ДАННЫЕ ИЗЪЯТЫ)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документов, полученному (ДАННЫЕ ИЗЪЯТЫ)» (ДАННЫЕ ИЗЪЯТЫ)года, запрашиваемые документы необходимые для осуществления налог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Я.И. Давлетш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удебной повестк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Я.И. Давлетшин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Я.И. Давлетшиным вменяемого административного правонарушения подтверждается сведениями из протокола об административном правонарушении № (ДАННЫЕ ИЗЪЯТЫ)от (ДАННЫЕ ИЗЪЯТЫ) года, в котором изложены обстоятельства совершенного правонарушения, уведомлением, требованием № (ДАННЫЕ ИЗЪЯТЫ) о предоставлении пояснений от (ДАННЫЕ ИЗЪЯТЫ)года, подтверждение даты отправки электронного требования от (ДАННЫЕ ИЗЪЯТЫ)года, квитанцией  о приеме электронного требования от (ДАННЫЕ ИЗЪЯТЫ)года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Я.И. Давлетшин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с (ДАННЫЕ ИЗЪЯТЫ)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 xml:space="preserve">Я.И. Давлетши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Давлетшина Я.И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15.6 КоАП РФ и назначить ему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right="355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</w:t>
        <w:tab/>
        <w:tab/>
        <w:t xml:space="preserve">                    М.А. Храмов</w:t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                       М.А. Храмов</w:t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7DD1E8A88168B1595B359BCEBBFA1C9AA69AFB081L1o3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