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834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1-002690-1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января 2022 года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(422980, Республика Татарстан, г. Чистополь, ул. Ленина,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О.В. Рыж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овой О.В.,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рождения, уроженки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зарегистрированной по адресу: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.В. Рыжова, являясь должностным лицом – директором МБУ ЦС КДУ ЧМР РТ </w:t>
      </w:r>
      <w:r>
        <w:rPr>
          <w:spacing w:val="-2"/>
          <w:sz w:val="28"/>
          <w:szCs w:val="28"/>
        </w:rPr>
        <w:t>и ответственным</w:t>
      </w:r>
      <w:r>
        <w:rPr>
          <w:sz w:val="28"/>
          <w:szCs w:val="28"/>
        </w:rPr>
        <w:t xml:space="preserve"> за своевременное предоставление сведений, необходимых для осуществления налогового контроля, в нарушение пункта 3 статьи 18 Федерального закона от 6 декабря 2011 года № 402-ФЗ «О бухгалтерском учете» не представила в налоговый орган бухгалтерскую отчетность за 2020 год при сроке представления не позднее 31 марта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.В. Рыжова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а судебной повесткой в установленном порядке, конверт вернулся за истечением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  <w:br/>
        <w:t>О.В. Рыжовой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 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0 год – не позднее 31 марта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акт совершения О.В. Рыжовой вменяемого административного правонарушения подтверждается сведениями из протокола об административном правонарушении №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О.В. Рыжова совершила административное правонарушение, предусмотренное частью 1 статьей 15.6 КоАП РФ, 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, </w:t>
      </w:r>
      <w:r>
        <w:rPr>
          <w:sz w:val="28"/>
          <w:szCs w:val="28"/>
        </w:rPr>
        <w:t xml:space="preserve">личность виновной, ее имущественное положение; в качестве смягчающих обстоятельств - состояние здоровья О.В. Рыжовой, ее близких родственников; отсутствие отягчающих обстоятельств административной ответственности. Оснований для применения положений части 1 статьи 4.1.1 Кодекса Российской Федерации об административных правонарушениях не имеетс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(ДАННЫЕ ИЗЪЯТЫ)</w:t>
      </w:r>
      <w:r>
        <w:rPr>
          <w:sz w:val="28"/>
          <w:szCs w:val="28"/>
        </w:rPr>
        <w:t xml:space="preserve"> Рыжову О.В. признать виновной в совершении правонарушения, предусмотренного частью 1 статьи 15.6 КоАП РФ и назначить ей наказание в виде административного штрафа в размере 300 рублей с зачислением по следующим реквизитам: УФК по Республике Татарстан (Министерство юстиции Республики Татарстан), ИНН 1654003139, КПП 165501001, номер счета получателя платежа 03100643000000011100, Кор.счет 40102810445370000079, Банк получателя: отделение - НБ Республика Татарстан Банка России, ОКТМО 92701000001, БИК 019205400, КБК 73111601153019000140, Идентификатор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4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right="355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right="355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подпись </w:t>
        <w:tab/>
        <w:t xml:space="preserve">                   М.А. Храмов</w:t>
      </w:r>
    </w:p>
    <w:p>
      <w:pPr>
        <w:pStyle w:val="Normal"/>
        <w:suppressAutoHyphens w:val="true"/>
        <w:ind w:right="355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right="355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 xml:space="preserve">                                                 М.А. Хра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2388EAA9BEBBF8663D00728F3A11C64497991E143C5F6E3D0DF59CB3122B5C141D190E9802B6C184F21DA2B16032AD99A5DB780w612J" TargetMode="External"/><Relationship Id="rId3" Type="http://schemas.openxmlformats.org/officeDocument/2006/relationships/hyperlink" Target="consultantplus://offline/ref=96503A392D9AAE9E5475C55E7A4B1E15D7DD1E8A88168B1595B359BCEBBFA1C9AA69AFB081L1o3I" TargetMode="External"/><Relationship Id="rId4" Type="http://schemas.openxmlformats.org/officeDocument/2006/relationships/hyperlink" Target="mailto:4402@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