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/2022 (5-825/2021)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06-01-2021-002526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Егорова Е.А., (ДАННЫЕ ИЗЪЯТЫ)года рождения, уроженца  </w:t>
        <w:br/>
        <w:t xml:space="preserve">(ДАННЫЕ ИЗЪЯТЫ), водительское удостоверение (ДАННЫЕ ИЗЪЯТЫ), зарегистрированного и проживающего по адресу: (ДАННЫЕ ИЗЪЯТЫ)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года в (ДАННЫЕ ИЗЪЯТЫ)минут на (ДАННЫЕ ИЗЪЯТЫ) км. автодороги (ДАННЫЕ ИЗЪЯТЫ)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Е.А. Егоров управлял легковым автомобилем марки «(ДАННЫЕ ИЗЪЯТЫ)» с государственным регистрационным знаком (ДАННЫЕ ИЗЪЯТЫ), находясь в состоянии алкогольного опьянения, результат освидетельствования на состояние опьянения составил 0,995 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.А. Егоров в судебное заседание не явился, о дате и времени рассмотрения дела об административном правонарушении извещен в установленном законом порядке. От Е.А. Егорова поступило ходатайство о рассмотрении дела в его отсутствие, с протоколом согласен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Е.А. Егоров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Е.А. Егорова</w:t>
      </w:r>
      <w:r>
        <w:rPr>
          <w:rFonts w:cs="Times New Roman CYR" w:ascii="Times New Roman CYR" w:hAnsi="Times New Roman CYR"/>
          <w:sz w:val="28"/>
          <w:szCs w:val="28"/>
        </w:rPr>
        <w:t xml:space="preserve"> 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(ДАННЫЕ ИЗЪЯТЫ)года в (ДАННЫЕ ИЗЪЯТЫ)минут на (ДАННЫЕ ИЗЪЯТЫ) км. автодороги (ДАННЫЕ ИЗЪЯТЫ)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Е.А. Егоров управлял легковым автомобилем марки «(ДАННЫЕ ИЗЪЯТЫ)» с государственным регистрационным знаком (ДАННЫЕ ИЗЪЯТЫ), находясь в состоянии алкогольного опьянения, результат освидетельствования на состояние опьянения составил (ДАННЫЕ ИЗЪЯТЫ)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Е.А. Егор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 xml:space="preserve">Е.А. Егор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отоколом о задержании транспортного средства 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портом В.В. Белышева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иском с видеозаписью правонарушения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>Е.А. Егор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управления транспортным средством проводилась видеозапись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.А. Егор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Е.А. Егоров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Е.А. Егор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Е.А. Егорова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их обстоятельств - состояние здоровья </w:t>
        <w:br/>
      </w:r>
      <w:r>
        <w:rPr>
          <w:sz w:val="28"/>
          <w:szCs w:val="28"/>
        </w:rPr>
        <w:t>Е.А. Егорова</w:t>
      </w:r>
      <w:r>
        <w:rPr>
          <w:rFonts w:cs="Times New Roman CYR" w:ascii="Times New Roman CYR" w:hAnsi="Times New Roman CYR"/>
          <w:sz w:val="28"/>
          <w:szCs w:val="28"/>
        </w:rPr>
        <w:t xml:space="preserve">, его близких родственников; 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 в соответствии с главой 12 КоАП РФ</w:t>
      </w:r>
      <w:r>
        <w:rPr>
          <w:rFonts w:cs="Times New Roman CYR" w:ascii="Times New Roman CYR" w:hAnsi="Times New Roman CYR"/>
          <w:sz w:val="28"/>
          <w:szCs w:val="28"/>
        </w:rPr>
        <w:t xml:space="preserve">, 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Егорова Е.А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627101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1 статьи 32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