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2/2022 (5-824/20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1-002681-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января 2022 года                                                                               город Чистополь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адеева А.С., (ДАННЫЕ ИЗЪЯТЫ)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.С. Фадеев не уплатил в течение 60 дней со дня вступления в законную силу постановления по делу об административном правонарушении </w:t>
        <w:br/>
        <w:t xml:space="preserve">(ДАННЫЕ ИЗЪЯТЫ)от (ДАННЫЕ ИЗЪЯТЫ)года административный штраф в размере 50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Фадеев на судебное заседание не явился, о дате и времени рассмотрения дела об административном правонарушении извещен в установленном законом порядке. Ходатайств об отложении судебного заседания от А.С. Фадеева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С. Фадеев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А.С. Фадеев не уплатил в течение 60 дней со дня вступления в законную силу постановления по делу об административном правонарушении (ДАННЫЕ ИЗЪЯТЫ)от (ДАННЫЕ ИЗЪЯТЫ)года административный штраф в размере 5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А.С. Фаде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от (ДАННЫЕ ИЗЪЯТЫ)года, из которого следует, что А.С. Фадеев не уплатил в течение 60 дней со дня вступления в законную силу постановления по делу об административном правонарушении № (ДАННЫЕ ИЗЪЯТЫ)от 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</w:t>
        <w:br/>
        <w:t xml:space="preserve">(ДАННЫЕ ИЗЪЯТЫ)от (ДАННЫЕ ИЗЪЯТЫ)года, из которой следует, что </w:t>
        <w:br/>
        <w:t xml:space="preserve">А.С. Фадеев совершил административное правонарушение, предусмотренное частью 4 статьи3.18.1 20.21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.С. Фаде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; личность виновного и его имущественное положение; смягчающим обстоятельством – состояние здоровья А.С. Фадеева и его близких родственников,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адеева А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(ДАННЫЕ ИЗЪЯТЫ) (административный штраф по части 1 статьи 20.25 КоАП РФ по постановлению мирового № 5-824/2021, по протоколу ГКУ «Организатор перевозок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каб. № 3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