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5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2051-62</w:t>
      </w:r>
    </w:p>
    <w:p>
      <w:pPr>
        <w:pStyle w:val="Normal"/>
        <w:ind w:firstLine="56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 августа 2022 года    </w:t>
        <w:tab/>
        <w:tab/>
        <w:tab/>
        <w:tab/>
        <w:tab/>
        <w:tab/>
        <w:t xml:space="preserve">               город Чистополь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 Ленина, 2а), рассмотрев материалы дела об административном правонарушении в отношении должностного лица – руководителя ОБЩЕСТВА С ОГРАНИЧЕННОЙ ОТВЕТСТВЕННОСТЬЮ «(ДАННЫЕ ИЗЪЯТЫ) » (далее по тексту ООО «(ДАННЫЕ ИЗЪЯТЫ) 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дулаевой О.В., (ДАННЫЕ ИЗЪЯТЫ)  года рождения, уроженки (ДАННЫЕ ИЗЪЯТЫ), зарегистрированной по адресу(ДАННЫЕ ИЗЪЯТЫ), паспорт серия (ДАННЫЕ ИЗЪЯТЫ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частью 2 статьи 15.33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.А. Абдулаева, являясь должностным лицом – руководителем ООО «(ДАННЫЕ ИЗЪЯТЫ) », расположенного по адресу: (ДАННЫЕ ИЗЪЯТЫ), не представила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2021 год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.А. Абдулаева в судебное заседание не явилась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судебной повесткой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руководителем ООО «(ДАННЫЕ ИЗЪЯТЫ) » О.В. Абдулаевой вменяемого административного правонарушения подтверждается сведениями из протокола об административном правонарушении от 01 августа 2022 года, в котором изложены обстоятельства совершенного правонарушения, извещением о составлении протокола об административном правонарушении, выпиской из ЕГРЮЛ, которой подтверждается адрес места нахождения юридического лица – места совершения правонарушения и должностное положение О.В. Абдулаевой, сведениями из электронной системы ФСС-МВГУ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руководителя ООО «(ДАННЫЕ ИЗЪЯТЫ) » О.В. Абдулаевой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ведениям, содержащимся в Едином реестре субъектов малого и среднего предпринимательства на сайте Федеральной налоговой службы, ООО «(ДАННЫЕ ИЗЪЯТЫ) » с 10 августа 2020 года по 10 июля 2022 года включено в указанный реестр и относится к категории –  микропредприятие. Сведений о том, что О.В. Абдулаева на момент совершения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ConsNormal"/>
        <w:tabs>
          <w:tab w:val="clear" w:pos="708"/>
          <w:tab w:val="left" w:pos="9356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ConsNormal"/>
        <w:tabs>
          <w:tab w:val="clear" w:pos="708"/>
          <w:tab w:val="left" w:pos="9356" w:leader="none"/>
        </w:tabs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ителя ООО «(ДАННЫЕ ИЗЪЯТЫ) » Абдулаеву О.В. признать виновной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й административное наказание с применением статьи 4.1.1 КоАП РФ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И.В. Касатк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