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дело № 5-44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4-01-2022-001858-5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                                                             город Чистополь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И.В. Касаткина </w:t>
      </w:r>
      <w:r>
        <w:rPr>
          <w:sz w:val="28"/>
          <w:szCs w:val="28"/>
        </w:rPr>
        <w:t xml:space="preserve">(Республика Татарстан, г. Чистополь, ул. Ленина, д. 2«а»), 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 М.А., (ДАННЫЕ ИЗЪЯТЫ) года рождения, уроженца (ДАННЫЕ ИЗЪЯТЫ), зарегистрированного по адресу: (ДАННЫЕ ИЗЪЯТЫ),</w:t>
      </w:r>
      <w:r>
        <w:rPr/>
        <w:t xml:space="preserve"> </w:t>
      </w:r>
      <w:r>
        <w:rPr>
          <w:sz w:val="28"/>
          <w:szCs w:val="28"/>
        </w:rPr>
        <w:t>проживающего по адресу: (ДАННЫЕ ИЗЪЯТЫ), паспорт серия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в (ДАННЫЕ ИЗЪЯТЫ) минут М.А. Козлов, находясь по адресу: (ДАННЫЕ ИЗЪЯТЫ), громко разговаривал, чем нарушил покой и тишину (ДАННЫЕ ИЗЪЯТЫ) в ночное врем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.А. Козлов в судебное заседание не явился, представил заявление, в котором просил рассмотреть дело без его участия, с протоколом об административном правонарушении согласен, вину призн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(ДАННЫЕ ИЗЪЯТЫ)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, в материалах дела имеется заявление о рассмотрении дела без её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, 25.2, 29.4, пунктом 4 части 1 статьи 29.7 Кодекса Российской Федерации об административных правонарушениях мировой судья считает, что неявка лиц, участвующих в деле, не препятствует всестороннему, полному и объективному рассмотрению дела на основании имеющихся материалов, в связи с чем, считает возможным рассмотреть дело в отсутствии участников производства по делу об административном правонарушен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1 статьи 3.8 Кодекса Российской Федерации об административных правонарушениях предусмотрена административная ответственность за нарушение покоя граждан и тишины в ночное время, что влечет  </w:t>
      </w:r>
      <w:r>
        <w:rPr>
          <w:sz w:val="28"/>
          <w:szCs w:val="28"/>
        </w:rPr>
        <w:t>предупреждение или наложение 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М.А. Козловым административного правонарушения подтверждается заявлением, сообщением, заявлением, объяснением (ДАННЫЕ ИЗЪЯТЫ), рапортом (ДАННЫЕ ИЗЪЯТЫ), объяснениями (ДАННЫЕ ИЗЪЯТЫ), рапортом (ДАННЫЕ ИЗЪЯТЫ)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.А. Козлов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. В связи с указанным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злова М.А. виновным в совершении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И.В. Касаткина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