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53-74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уководителя ОБЩЕСТВА С ОГРАНИЧЕННОЙ ОТВЕТСТВЕННОСТЬЮ «(ДАННЫЕ ИЗЪЯТЫ)» (далее ООО «(ДАННЫЕ ИЗЪЯТЫ)»), ИНН (ДАННЫЕ ИЗЪЯТЫ), расположенного по адресу: (ДАННЫЕ ИЗЪЯТ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леева Р.А., (ДАННЫЕ ИЗЪЯТЫ) года рождения, уроженца </w:t>
        <w:br/>
        <w:t>(ДАННЫЕ ИЗЪЯТЫ), зарегистрированного и проживающей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Замалеев, являясь должностным лицом – руководителем ООО «(ДАННЫЕ ИЗЪЯТЫ)», расположенного по адресу: (ДАННЫЕ ИЗЪЯТЫ)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01 но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.А. Замалее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Р.А. Замалее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ходит к следующему выв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№114896/143 от 25 июля 2022 года, докладной запиской, извещением от 27 июн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Р.А. Замалее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ООО «(ДАННЫЕ ИЗЪЯТЫ)» Р.А. Замале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ВЕННОСТЬЮ «(ДАННЫЕ ИЗЪЯТЫ)» Замалеева Р.А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равление федерального казначейства по РТ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Отделение - НБ Республика Татарстан Банка России /УФК по Республике Татарстан г. Казань, БИК 019205400, кор.счет (ЕКС) 40102810445370000079, КБК 39311601230070000140, в поле 110 указать тип платежа – АШ (административный штраф), в поле 24 указать регистрационный номер страхователя 1612523111, дело № 5-436/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