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27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  <w:br/>
      </w:r>
      <w:r>
        <w:rPr>
          <w:sz w:val="28"/>
          <w:szCs w:val="28"/>
        </w:rPr>
        <w:t>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ролова А.А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НН (ДАННЫЕ ИЗЪЯТЫ), паспорт серия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.А. Фролов, являясь ответственным должностным лицом – директором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, за своевременное представление сведений, необходимых для осуществления налогового контроля, несвоевременно –  08 мая 2022 года предоставил декларацию по налогу на добавленную стоимость за  1 квартал 2022 года в нарушение пункта 5 статьи 174 Налогового кодекса Российской Федерации, при установленном сроке представления – не позднее 25 апрел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А. Фрол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А. Фрол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1 квартал 2022 года – 25 апрел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А.А. Фрол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19 ию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А.А. Фроловым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–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А.А. Фроловым</w:t>
      </w:r>
      <w:r>
        <w:rPr>
          <w:sz w:val="27"/>
          <w:szCs w:val="27"/>
        </w:rPr>
        <w:t xml:space="preserve"> и его близких родственников; отсутствие отягчающих обстоятельств административной ответственности,</w:t>
      </w:r>
      <w:r>
        <w:rPr>
          <w:sz w:val="28"/>
          <w:szCs w:val="28"/>
        </w:rPr>
        <w:t xml:space="preserve">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иректора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рол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