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07/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798-4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5 июл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Республика Татарстан, город Чистополь, улица Ленина, дом 2 «а»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, лица, в отношении которого рассматривается дело об административном правонарушении, И.В. Утенков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по статье 6.1.1 Кодекса Российской Федерации об административных правонарушениях (далее – КоАП РФ) в отношении Утенкова И.В.,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паспорт серии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года в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часов И.В. Утенков, находясь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нанес побои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, а именно, несколько раз ударил руками и ногами по различным частям тела, тем самым причинив последнему физическую боль. 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В. Утенков в ходе судебного заседания вину признал, в совершении административного правонарушения раская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(ДАННЫЕ ИЗЪЯТЫ)</w:t>
      </w:r>
      <w:r>
        <w:rPr>
          <w:sz w:val="28"/>
          <w:szCs w:val="28"/>
        </w:rPr>
        <w:t xml:space="preserve"> в материалах дела имеется ходатайство о рассмотрении дела без его участ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слушав И.В. Утенкова, изучив представленные материалы, мировой судья приходит к следующем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атье 6.1.1. КоАП РФ,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Виновность И.В. Утенкова подтверждается сообщением, заявлением, объяснением </w:t>
      </w:r>
      <w:r>
        <w:rPr>
          <w:sz w:val="27"/>
          <w:szCs w:val="27"/>
        </w:rPr>
        <w:t>(ДАННЫЕ ИЗЪЯТЫ)</w:t>
      </w:r>
      <w:r>
        <w:rPr/>
        <w:t xml:space="preserve">, объяснением </w:t>
      </w:r>
      <w:r>
        <w:rPr>
          <w:sz w:val="27"/>
          <w:szCs w:val="27"/>
        </w:rPr>
        <w:t>(ДАННЫЕ ИЗЪЯТЫ)</w:t>
      </w:r>
      <w:r>
        <w:rPr/>
        <w:t xml:space="preserve">, справкой ГАУЗ «Чистопольская ЦРБ» от </w:t>
      </w:r>
      <w:r>
        <w:rPr>
          <w:sz w:val="27"/>
          <w:szCs w:val="27"/>
        </w:rPr>
        <w:t>(ДАННЫЕ ИЗЪЯТЫ)</w:t>
      </w:r>
      <w:r>
        <w:rPr/>
        <w:t xml:space="preserve"> года № </w:t>
      </w:r>
      <w:r>
        <w:rPr>
          <w:sz w:val="27"/>
          <w:szCs w:val="27"/>
        </w:rPr>
        <w:t>(ДАННЫЕ ИЗЪЯТЫ)</w:t>
      </w:r>
      <w:r>
        <w:rPr/>
        <w:t xml:space="preserve">, копией журнала учета приема больных и отказов в госпитализации, заключением эксперта № </w:t>
      </w:r>
      <w:r>
        <w:rPr>
          <w:sz w:val="27"/>
          <w:szCs w:val="27"/>
        </w:rPr>
        <w:t>(ДАННЫЕ ИЗЪЯТЫ)</w:t>
      </w:r>
      <w:r>
        <w:rPr/>
        <w:t xml:space="preserve"> от </w:t>
      </w:r>
      <w:r>
        <w:rPr>
          <w:sz w:val="27"/>
          <w:szCs w:val="27"/>
        </w:rPr>
        <w:t>(ДАННЫЕ ИЗЪЯТЫ)</w:t>
      </w:r>
      <w:r>
        <w:rPr/>
        <w:t xml:space="preserve"> года, согласно которому у И.Г. Парфенова обнаружены телесные повреждения в виде кровоподтёков в височной области волосистой части головы слева, в лобной области слева, на верхнем и нижнем веках левого глаза, в области переносицы, в области верхнее-наружного квадранта левой ягодицы, правого плеса, данные повреждения расцениваются как не причинившие вреда здоровью, образовались от действия тупого твердого предмета, механизм – удар, сдавление, морфологические особенности телесных повреждений указывают на давность образования в пределах 1 суток, до момента осмотра судебно-медицинским экспертом 15 июля 2022 года, а также  сведениями, указанными в протоколе об административном правонарушени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представленные доказательства с учетом требований статьи 26.11    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.В. Утенков совершил административное правонарушение, предусмотренное статьей 6.1.1 КоАП РФ, то есть нанесение побоев, причинивших физическую боль, но не повлекших последствий, указанных в статье 115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наличие на иждивении двоих несовершеннолетних детей, в качестве обстоятельств, смягчающих административную ответственность, признание вины, раскаяние в содеянном, состояние здоровья виновного и его близких родственников. 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деяния и личности И.В. Утенкова судья приходит к мнению о назначении наказания в виде административного ареста, которое с наибольшим эффектом в данном случае достигнет целей административного наказ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- 29.10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Утенкова И.В. признать виновным в совершении административного правонарушения, предусмотренного статьей 6.1.1 КоАП РФ, и назначить ему административное </w:t>
      </w:r>
      <w:r>
        <w:rPr>
          <w:sz w:val="28"/>
        </w:rPr>
        <w:t xml:space="preserve">наказание в виде административного ареста сроком на </w:t>
      </w:r>
      <w:r>
        <w:rPr>
          <w:sz w:val="27"/>
          <w:szCs w:val="27"/>
        </w:rPr>
        <w:t>(ДАННЫЕ ИЗЪЯТЫ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Срок ареста исчислять с </w:t>
      </w:r>
      <w:r>
        <w:rPr>
          <w:sz w:val="27"/>
          <w:szCs w:val="27"/>
        </w:rPr>
        <w:t>(ДАННЫЕ ИЗЪЯТЫ)</w:t>
      </w:r>
      <w:r>
        <w:rPr>
          <w:sz w:val="28"/>
        </w:rPr>
        <w:t xml:space="preserve">минут </w:t>
      </w:r>
      <w:r>
        <w:rPr>
          <w:sz w:val="27"/>
          <w:szCs w:val="27"/>
        </w:rPr>
        <w:t>(ДАННЫЕ ИЗЪЯТЫ)</w:t>
      </w:r>
      <w:r>
        <w:rPr>
          <w:sz w:val="28"/>
        </w:rPr>
        <w:t xml:space="preserve"> г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И.В. Касат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