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92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723-76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 июля 2022 года  </w:t>
        <w:tab/>
        <w:t xml:space="preserve">          </w:t>
        <w:tab/>
        <w:tab/>
        <w:tab/>
        <w:tab/>
        <w:tab/>
        <w:t xml:space="preserve">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 по Чистопольскому судебному району Республики Татарстан И.В. Касаткина (Республика Татарстан, г. Чистополь, ул. Ленина, д. 2а), рассмотрев материалы дела об административном правонарушении в отношении должностного лица - директора  (ДАННЫЕ ИЗЪЯТЫ) (далее (ДАННЫЕ ИЗЪЯТЫ)), ИНН (ДАННЫЕ ИЗЪЯТЫ),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Лазаревой Н.С., (ДАННЫЕ ИЗЪЯТЫ) года рождения, зарегистрированной по адресу: (ДАННЫЕ ИЗЪЯТЫ), ИНН (ДАННЫЕ ИЗЪЯТЫ), паспорт (ДАННЫЕ ИЗЪЯТЫ), в совершении административного правонарушения, предусмотренного статьей 15.5 Кодекса Российской Федерации об административных правонарушениях (далее КоАП РФ),  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15"/>
          <w:szCs w:val="27"/>
        </w:rPr>
      </w:pPr>
      <w:r>
        <w:rPr>
          <w:rFonts w:cs="Times New Roman CYR" w:ascii="Times New Roman CYR" w:hAnsi="Times New Roman CYR"/>
          <w:sz w:val="15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uppressAutoHyphens w:val="true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.С. Лазарева, являясь директором (ДАННЫЕ ИЗЪЯТЫ), расположенного по адресу: (ДАННЫЕ ИЗЪЯТЫ), являясь ответственным должностным лицом за своевременное представление налоговых деклараций, несвоевременно – 03 февраля  2022 года предоставила налоговую декларацию по налогу на добавленную стоимость </w:t>
      </w:r>
      <w:r>
        <w:rPr>
          <w:rFonts w:cs="Times New Roman CYR" w:ascii="Times New Roman CYR" w:hAnsi="Times New Roman CYR"/>
          <w:sz w:val="27"/>
          <w:szCs w:val="27"/>
        </w:rPr>
        <w:t>за 4 квартал 2021 года в нарушение пункта 5 статьи 174 Налогового кодекса Российской Федерации, при установленном сроке представления – не позднее 25 января 2022 года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.С. Лазарева в судебное заседание не явилась, о дате и времени рассмотрения административного дела извещена надлежащим образом, почтовое отправление возвращено мировому судье с отметкой об истекшем сроке хранения корреспонден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6 Постановление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 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7"/>
          <w:szCs w:val="27"/>
        </w:rPr>
        <w:t>Исследовав имеющиеся в деле доказательства, мировой судья приходит к следующим вывода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Согласно статье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567"/>
        <w:jc w:val="both"/>
        <w:rPr/>
      </w:pPr>
      <w:r>
        <w:rPr>
          <w:sz w:val="27"/>
          <w:szCs w:val="27"/>
        </w:rPr>
        <w:t>Срок представления декларации по налогу на добавленную стоимость за 4 квартал 2021 года – не позднее 25 января 2022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Должностное лицо Н.С. Лазарева нарушила положения вышеуказанной нормы, представив декларацию по налогу на добавленную стоимость за 4 квартал 2021 года – 03 февраля 2022 год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/>
      </w:pPr>
      <w:r>
        <w:rPr>
          <w:sz w:val="27"/>
          <w:szCs w:val="27"/>
        </w:rPr>
        <w:t>Факт совершения Н.С. Лазаревой вменяемого административного правонарушения подтверждается сведениями из протокола об административном правонарушении № (ДАННЫЕ ИЗЪЯТЫ)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ем от 30 мая 2022 года № 512,  и другими материалами дела</w:t>
      </w:r>
      <w:r>
        <w:rPr>
          <w:rFonts w:cs="Times New Roman CYR" w:ascii="Times New Roman CYR" w:hAnsi="Times New Roman CYR"/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/>
      </w:pPr>
      <w:r>
        <w:rPr>
          <w:sz w:val="27"/>
          <w:szCs w:val="27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Н.С. Лазарева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7"/>
          <w:szCs w:val="27"/>
        </w:rPr>
        <w:t>КоАП РФ</w:t>
      </w:r>
      <w:r>
        <w:rPr>
          <w:sz w:val="27"/>
          <w:szCs w:val="27"/>
        </w:rPr>
        <w:t>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Учитывая характер совершенного административного правонарушения, личность виновной, ее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7"/>
          <w:szCs w:val="27"/>
        </w:rPr>
        <w:t>КоАП РФ</w:t>
      </w:r>
      <w:r>
        <w:rPr>
          <w:sz w:val="27"/>
          <w:szCs w:val="27"/>
        </w:rPr>
        <w:t>, мировой судь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должностное лицо – директора (ДАННЫЕ ИЗЪЯТЫ) Лазареву Н.С. виновной в совершении правонарушения, предусмотренного статьей 15.5 Кодекса Российской Федерации об административных правонарушениях и назначить ей наказание в виде (ДАННЫЕ ИЗЪЯТЫ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                                      подпись                               И.В. Касаткина </w:t>
      </w:r>
    </w:p>
    <w:p>
      <w:pPr>
        <w:pStyle w:val="Normal"/>
        <w:tabs>
          <w:tab w:val="clear" w:pos="708"/>
          <w:tab w:val="left" w:pos="8931" w:leader="none"/>
        </w:tabs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верна.</w:t>
      </w:r>
    </w:p>
    <w:p>
      <w:pPr>
        <w:pStyle w:val="Normal"/>
        <w:tabs>
          <w:tab w:val="clear" w:pos="708"/>
          <w:tab w:val="left" w:pos="8931" w:leader="none"/>
        </w:tabs>
        <w:ind w:firstLine="567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                                               И.В. Касаткина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