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/>
      </w:pPr>
      <w:r>
        <w:rPr>
          <w:sz w:val="27"/>
          <w:szCs w:val="27"/>
        </w:rPr>
        <w:t>дело № 5-38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707-2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2 июл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1 по Чистопольскому судебному району Республики Татарстан И.В. Касаткина, рассмотрев материалы дела об административном правонарушении в отношении должностного лица - директора 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» (далее - ООО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»), 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мухамметовой Н.Е.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 рождения, уроженки 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зарегистрированной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КоАП РФ), 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.Е. Бикмухамметова, являясь директором ООО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»,  расположенно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и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.Е. Бикмухамметова в судебное заседание не явилась, о дате и времени рассмотрения административного дела </w:t>
      </w:r>
      <w:r>
        <w:rPr>
          <w:color w:val="000000"/>
          <w:sz w:val="27"/>
          <w:szCs w:val="27"/>
        </w:rPr>
        <w:t xml:space="preserve">извещена </w:t>
      </w:r>
      <w:r>
        <w:rPr>
          <w:sz w:val="27"/>
          <w:szCs w:val="27"/>
        </w:rPr>
        <w:t>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но статье 15.5 КоАП РФ, н</w:t>
      </w:r>
      <w:r>
        <w:rPr>
          <w:sz w:val="27"/>
          <w:szCs w:val="27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Должностное лицо Н.Е. Бикмухамметова нарушила положения вышеуказанной нормы, представив расчет по страховым взносам за 06 месяцев 2021 года –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rFonts w:cs="Times New Roman CYR" w:ascii="Times New Roman CYR" w:hAnsi="Times New Roman CYR"/>
          <w:sz w:val="27"/>
          <w:szCs w:val="27"/>
        </w:rPr>
        <w:t>Н.Е. Бикмухамметовой</w:t>
      </w:r>
      <w:r>
        <w:rPr>
          <w:sz w:val="27"/>
          <w:szCs w:val="27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20 мая 2022 года № 230  и другими материалами дел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7"/>
          <w:szCs w:val="27"/>
        </w:rPr>
        <w:t>Н.Е. Бикмухамметовой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олжностное лицо – директора ООО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» Бикмухамметову Н.Е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Мировой судья                                                                                          И.В. Касаткина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