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5-37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05-33</w:t>
      </w:r>
    </w:p>
    <w:p>
      <w:pPr>
        <w:pStyle w:val="Normal"/>
        <w:ind w:firstLine="567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июл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рассмотрев материалы дела об административном правонарушении в отношении должностного лица - директора  ОБЩЕСТВА С ОГРАНИЧЕННОЙ ОТВЕТСТВЕННОСТЬЮ «(ДАННЫЕ ИЗЪЯТЫ)» (далее ООО «(ДАННЫЕ ИЗЪЯТЫ)»), ИНН (ДАННЫЕ ИЗЪЯТЫ)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ртазиной Л.Р., (ДАННЫЕ ИЗЪЯТЫ) года рождения, уроженки  (ДАННЫЕ ИЗЪЯТЫ), зарегистрированной по адресу: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КоАП РФ), 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.Р. Муртазина, являясь директором ООО «(ДАННЫЕ ИЗЪЯТЫ)»,  расположенного по адресу: (ДАННЫЕ ИЗЪЯТЫ)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.Р. Муртазина </w:t>
      </w:r>
      <w:r>
        <w:rPr>
          <w:sz w:val="27"/>
          <w:szCs w:val="27"/>
        </w:rPr>
        <w:t xml:space="preserve">в судебное заседание не явилась, о дате и времени рассмотрения административного дела </w:t>
      </w:r>
      <w:r>
        <w:rPr>
          <w:color w:val="000000"/>
          <w:sz w:val="27"/>
          <w:szCs w:val="27"/>
        </w:rPr>
        <w:t xml:space="preserve">извещена </w:t>
      </w:r>
      <w:r>
        <w:rPr>
          <w:sz w:val="27"/>
          <w:szCs w:val="27"/>
        </w:rPr>
        <w:t>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сно статье 15.5 КоАП РФ, н</w:t>
      </w:r>
      <w:r>
        <w:rPr>
          <w:sz w:val="27"/>
          <w:szCs w:val="27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– 30 ию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Л.Р. Муртазина нарушила положения вышеуказанной нормы, представив расчет по страховым взносам за 06 месяцев 2021 года – (ДАННЫЕ ИЗЪЯТЫ)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Л.Р. Муртазин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20 мая 2022 года № 229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Л.Р. Муртазин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(ДАННЫЕ ИЗЪЯТЫ)» Муртазину Л.Р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И.В. Касаткина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