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356" w:leader="none"/>
        </w:tabs>
        <w:autoSpaceDE w:val="false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6" w:leader="none"/>
        </w:tabs>
        <w:autoSpaceDE w:val="false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>Дело № 5-373/2022</w:t>
      </w:r>
    </w:p>
    <w:p>
      <w:pPr>
        <w:pStyle w:val="Normal"/>
        <w:tabs>
          <w:tab w:val="clear" w:pos="708"/>
          <w:tab w:val="left" w:pos="9356" w:leader="none"/>
        </w:tabs>
        <w:autoSpaceDE w:val="false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>УИД: 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131-01-2022-001646-16</w:t>
      </w:r>
    </w:p>
    <w:p>
      <w:pPr>
        <w:pStyle w:val="Normal"/>
        <w:ind w:firstLine="567"/>
        <w:jc w:val="right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ind w:firstLine="567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АНОВЛЕНИЕ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ind w:firstLine="567"/>
        <w:jc w:val="center"/>
        <w:rPr>
          <w:b/>
          <w:b/>
          <w:sz w:val="16"/>
          <w:szCs w:val="28"/>
        </w:rPr>
      </w:pPr>
      <w:r>
        <w:rPr>
          <w:b/>
          <w:sz w:val="16"/>
          <w:szCs w:val="28"/>
        </w:rPr>
      </w:r>
    </w:p>
    <w:p>
      <w:pPr>
        <w:pStyle w:val="Normal"/>
        <w:ind w:firstLine="567"/>
        <w:rPr/>
      </w:pPr>
      <w:r>
        <w:rPr>
          <w:sz w:val="28"/>
          <w:szCs w:val="28"/>
        </w:rPr>
        <w:t xml:space="preserve">07 июля 2022 года                                                                            город Чистополь  </w:t>
      </w:r>
    </w:p>
    <w:p>
      <w:pPr>
        <w:pStyle w:val="Normal"/>
        <w:ind w:firstLine="567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1 по Чистопольскому судебному району Республики Татарстан И.В. Касаткина (Республика Татарстан, г. Чистополь, ул. Ленина, д. 2 «а»), рассмотрев материалы дела об административном правонарушении в отношении Каримуллиной Е.В., (ДАННЫЕ ИЗЪЯТЫ)  года рождения, уроженки (ДАННЫЕ ИЗЪЯТЫ), зарегистрированной  и проживающей по адресу: (ДАННЫЕ ИЗЪЯТЫ), паспорт серии (ДАННЫЕ ИЗЪЯТЫ),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совершении административного правонарушения, предусмотренного статьей 19.13 Кодекса Российской Федерации об административных правонарушениях (далее – КоАП РФ), </w:t>
      </w:r>
    </w:p>
    <w:p>
      <w:pPr>
        <w:pStyle w:val="Normal"/>
        <w:suppressAutoHyphens w:val="tru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suppressAutoHyphens w:val="true"/>
        <w:ind w:firstLine="567"/>
        <w:jc w:val="center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 xml:space="preserve">(ДАННЫЕ ИЗЪЯТЫ)  года в (ДАННЫЕ ИЗЪЯТЫ)  минут Е.В. Каримуллиной, находясь по адресу: (ДАННЫЕ ИЗЪЯТЫ), совершила заведомо ложное сообщение в отдел полиции о том, что ее избил муж (ДАННЫЕ ИЗЪЯТЫ). При выяснении обстоятельств данный факт не подтвердился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Е.В. Каримуллина на судебное заседание по рассмотрению дела об административном правонарушении не явилась, о времени и месте судебного заседания извещена надлежащим образом, почтовое отправление возвращено мировому судье с отметкой об истекшем сроке хранения корреспонденции.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гласно пункту 6 Постановление Пленума Верховного Суда РФ от 24.03.2005 № 5 «О некоторых вопросах, возникающих у судов при применении Кодекса Российской Федерации об административных правонарушениях» лицо, в отношении которого ведется производство по делу, считается извещенным о времени и месте судебного рассмотрения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соответствии с частью 2 статьи 25.1, пунктом 4 части 1 статьи 29.7 КоАП РФ мировой судья считает, что неявка лица, в отношении которого ведется производство по делу об административном правонарушении, не препятствует всестороннему, полному и объективному рассмотрению дела на основании имеющихся материалов дела. При таких обстоятельствах суд счел возможным рассмотреть дело в отсутствие лица, в отношении которого ведется производство по делу об административном правонарушении.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/>
      </w:pPr>
      <w:r>
        <w:rPr>
          <w:sz w:val="28"/>
          <w:szCs w:val="28"/>
        </w:rPr>
        <w:t>Исследовав имеющиеся в деле доказательства, мировой судья приходит к следующим выводам.</w:t>
      </w:r>
    </w:p>
    <w:p>
      <w:pPr>
        <w:pStyle w:val="S1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татьёй 19.13 КоАП РФ предусмотрена административная ответственность за заведомо ложный вызов пожарной охраны, полиции, скорой медицинской помощи или иных специализированных служб, что влечет наложение административного штрафа в размере от одной тысячи до одной тысячи пятисот рублей.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Факт административного правонарушения подтверждается протоколом об административном правонарушении № (ДАННЫЕ ИЗЪЯТЫ)  от (ДАННЫЕ ИЗЪЯТЫ) года; рапортами (ДАННЫЕ ИЗЪЯТЫ), сообщением, объяснением, заявлением Е.В. Каримуллиной, объяснением (ДАННЫЕ ИЗЪЯТЫ), и другими материалами дела об административном правонарушении.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д, исследовав  в совокупности материалы дела, приходит к выводу о том, что виновность Е.В. Каримуллиной доказана и квалифицирует ее действия по статье 19.13 Кодекса Российской Федерации об административных правонарушениях, то есть заведомо ложный вызов пожарной охраны, полиции, скорой медицинской помощи или иных специализированных служб.  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 назначении наказания суд учитывает характер совершенного административного правонарушения, личность виновной, ее имущественное положение. Обстоятельствами, смягчающими административную ответственность, являются состояние здоровья Е.В. Каримуллиной  и ее близких родственников; в качестве обстоятельства, отягчающего административную ответственность, - повторное совершение однородного административного правонарушения.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/>
      </w:pPr>
      <w:r>
        <w:rPr>
          <w:sz w:val="28"/>
          <w:szCs w:val="28"/>
        </w:rPr>
        <w:t>С учетом характера деяния и личности Е.В. Каримуллиной мировой судья приходит к мнению о назначении наказания в виде административного штрафа, которое будет отвечать целям и задачам законодательства об административных правонарушениях, а также соответствовать целям предупреждения совершения новых правонарушений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основании изложенного, руководствуясь статьями 29.9, 29.10, 29.11 Кодекса Российской Федерации об административных правонарушениях, мировой судья</w:t>
      </w:r>
    </w:p>
    <w:p>
      <w:pPr>
        <w:pStyle w:val="Normal"/>
        <w:suppressAutoHyphens w:val="tru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suppressAutoHyphens w:val="true"/>
        <w:ind w:firstLine="567"/>
        <w:jc w:val="center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>Каримуллину Е.В. признать виновной в совершении административного правонарушения, предусмотренного статьей 19.13 Кодекса Российской Федерации об административных правонарушениях, и назначить ей наказание в виде административного штрафа в размере (ДАННЫЕ ИЗЪЯТЫ)  рублей путем внесения: УФК по РТ (Министерство юстиции Республики Татарстан), ИНН 1654003139, КПП 165501001, номер счета получателя платежа 03100643000000011100, Кор.сч. 40102810445370000079, Банк получателя: отделение - НБ Республика Татарстан Банка России УФК по Республике Татарстан г. Казань, ОКТМО 92701000001, БИК 019205400, КБК 73111601193010013140, идентификатор (ДАННЫЕ ИЗЪЯТЫ), наименование платежа 5-373/2022.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>Копия документа об уплате штрафа подлежит представлению в канцелярию судебного участка № 1 по Чистопольскому судебному району Республики Татарстан: 422980, город Чистополь, улица Ленина, дом 2А, либо по электронной почте: ms.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4401@tatar.ru</w:t>
        </w:r>
      </w:hyperlink>
      <w:r>
        <w:rPr>
          <w:sz w:val="28"/>
          <w:szCs w:val="28"/>
        </w:rPr>
        <w:t xml:space="preserve"> (с указанием номера дела), либо по факсу: (84342) 5-22-75.    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ъяснить, что штраф, назначенный на основании настоящего постановления, должен быть уплачен не позднее шестидесяти дней со дня вступления постановления о наложении административного штрафа в законную силу. При отсутствии документа, свидетельствующего об уплате административного штрафа, по истечении шестидесяти дней с вышеуказанного срока, судья, вынесший постановление, направляет соответствующие материалы судебному приставу - исполнителю для взыскания суммы административного штрафа, в порядке, предусмотренном федеральным законодательством, и принятия решения о привлечении лица, не уплатившего штраф, к административной ответственности по части 1 статьи 20.25 Кодекса Российской Федерации об административных правонарушениях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может быть обжаловано в течение 10 суток со дня получения копии постановления в Чистопольский городской суд Республики Татарстан  через мирового судью.</w:t>
      </w:r>
    </w:p>
    <w:p>
      <w:pPr>
        <w:pStyle w:val="Normal"/>
        <w:suppressAutoHyphens w:val="true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Мировой судья                                       </w:t>
        <w:tab/>
        <w:t xml:space="preserve">       </w:t>
        <w:tab/>
        <w:t xml:space="preserve">                            И.В. Касаткина </w:t>
      </w:r>
    </w:p>
    <w:p>
      <w:pPr>
        <w:pStyle w:val="Normal"/>
        <w:suppressAutoHyphens w:val="true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type w:val="nextPage"/>
      <w:pgSz w:w="11906" w:h="16838"/>
      <w:pgMar w:left="1134" w:right="567" w:gutter="0" w:header="142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677" w:leader="none"/>
        <w:tab w:val="left" w:pos="8380" w:leader="none"/>
        <w:tab w:val="right" w:pos="9355" w:leader="none"/>
        <w:tab w:val="right" w:pos="9637" w:leader="none"/>
      </w:tabs>
      <w:rPr/>
    </w:pPr>
    <w:r>
      <w:rPr>
        <w:color w:val="FFFFFF"/>
      </w:rPr>
      <w:tab/>
      <w:tab/>
      <w:tab/>
      <w:t>«КОПИЯ»</w:t>
    </w:r>
  </w:p>
</w:hdr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1">
    <w:name w:val="s_1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4401@tatar.ru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