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дело № 5-36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</w:t>
      </w:r>
      <w:r>
        <w:rPr>
          <w:lang w:val="en-US"/>
        </w:rPr>
        <w:t>MS</w:t>
      </w:r>
      <w:r>
        <w:rPr/>
        <w:t>0134-01-2022-001560-8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9 июня 2022 года                                                                             город Чистополь 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Татарстан И.В. Касаткина </w:t>
      </w:r>
      <w:r>
        <w:rPr>
          <w:sz w:val="28"/>
          <w:szCs w:val="28"/>
        </w:rPr>
        <w:t xml:space="preserve">(Республика Татарстан, г. Чистополь, ул. Ленина, д. 2«а»), рассмотрев материалы дела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деева И.Н., (ДАННЫЕ ИЗЪЯТЫ) года рождения, уроженца (ДАННЫЕ ИЗЪЯТЫ), зарегистрированного по адресу: (ДАННЫЕ ИЗЪЯТЫ),</w:t>
      </w:r>
      <w:r>
        <w:rPr/>
        <w:t xml:space="preserve"> </w:t>
      </w:r>
      <w:r>
        <w:rPr>
          <w:sz w:val="28"/>
          <w:szCs w:val="28"/>
        </w:rPr>
        <w:t>проживающего по адресу: (ДАННЫЕ ИЗЪЯТЫ), паспорт серия (ДАННЫЕ ИЗЪЯТЫ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Е ИЗЪЯТЫ) года в (ДАННЫЕ ИЗЪЯТЫ) минут И.Н. Гадеев, находясь в подъезде (ДАННЫЕ ИЗЪЯТЫ), громко стучал по входной двери квартиры №42, громко разговаривал, чем нарушил покой и тишину (ДАННЫЕ ИЗЪЯТЫ) в ночное врем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Н. Гадеев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, почтовое отправление возвращено в суд с отметкой об истекшем сроке хранения корреспонден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терпевший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 мес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надлежащим образом, в материалах дела имеется заявление о рассмотрении дела без его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, 25.2, 29.4, пунктом 4 части 1 статьи 29.7 Кодекса Российской Федерации об административных правонарушениях мировой судья считает, что неявка лиц, участвующих в деле, не препятствует всестороннему, полному и объективному рассмотрению дела на основании имеющихся материалов, в связи с чем, считает возможным рассмотреть дело в отсутствии участников производства по делу об административном правонарушени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1 статьи 3.8 Кодекса Российской Федерации об административных правонарушениях предусмотрена административная ответственность за нарушение покоя граждан и тишины в ночное время, что влечет  </w:t>
      </w:r>
      <w:r>
        <w:rPr>
          <w:sz w:val="28"/>
          <w:szCs w:val="28"/>
        </w:rPr>
        <w:t>предупреждение или наложение 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совершения И.Н. Гадеевым административного правонарушения подтверждается заявлением, сообщением, объяснением (ДАННЫЕ ИЗЪЯТЫ), рапортом (ДАННЫЕ ИЗЪЯТЫ), объяснением (ДАННЫЕ ИЗЪЯТЫ),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И.Н. Гадеев 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ой ответственности обстоятельств. В связи с указанным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деева И.Н. виновным в совершении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И.В. Касаткина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