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359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31-01-2022-001535-5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2 года                                                                           город Чистопо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 № 1 по Чистопольскому судебному району Республики Татарстан И.В. Касаткина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Сунгатуллина Р.Р., (ДАННЫЕ ИЗЪЯТЫ) года рождения, уроженца (ДАННЫЕ ИЗЪЯТЫ), зарегистрированного и проживающего по адресу: (ДАННЫЕ ИЗЪЯТЫ), водительское удостоверение №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(ДАННЫЕ ИЗЪЯТЫ) №(ДАННЫЕ ИЗЪЯТЫ) от (ДАННЫЕ ИЗЪЯТЫ) года Р.Р. Сунгатуллин привлечен к административной ответственности по части 2 статьи 12.9 КоАП РФ, назначено наказание в виде административного штрафа в размере (ДАННЫЕ ИЗЪЯТЫ) рублей. Постановление не обжаловано и вступило в законную силу (ДАННЫЕ ИЗЪЯТЫ)года. Р.Р. Сунгатуллин назначенный административный штраф в установленный законом срок, то есть до (ДАННЫЕ ИЗЪЯТЫ) года, не уплат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Р. Сунгатуллин в судебное заседание не явился, о времени и месте рассмотрения дела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имеющиеся в деле доказательства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, что вле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1 статьи 31.1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асти 1 статьи 30.3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административного правонарушения и виновность Р.Р. Сунгатуллина подтверждается: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где изложены все обстоятельства совершенного правонарушения; постановлением о назначении административного наказания №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извещением и другими материалами дел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Р.Р. Сунгатул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20.25 КоАП РФ, то есть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Р.Р. Сунгатуллина, а также принимая во вним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привлекаемое лицо не оплатило штраф, зафиксированный с применением работающих в автоматическом режиме специальных технических средств (пункт 3 примечания к статье 20.25 КоАП РФ), </w:t>
      </w:r>
      <w:r>
        <w:rPr>
          <w:rFonts w:cs="Times New Roman" w:ascii="Times New Roman" w:hAnsi="Times New Roman"/>
          <w:sz w:val="28"/>
          <w:szCs w:val="28"/>
        </w:rPr>
        <w:t>мировой судья приходит к мнению о назначении наказания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29.9, 29.10 КоАП РФ, су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гат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, по протоколу ЦАФАП ГИБДД МВД по РТ административный штраф по судебному делу № 5-359/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4401@tatar.ru (с указанием номера дела), либо по факсу: (84342) 5-22-7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.В. Касатк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</w:t>
        <w:tab/>
        <w:tab/>
        <w:t>Р.Х. Каримов</w:t>
      </w:r>
    </w:p>
    <w:p>
      <w:pPr>
        <w:pStyle w:val="TextBodyIndent"/>
        <w:ind w:firstLine="56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consultantplus://offline/ref=531F573D1CD9F53EEEF38295171AA358A02C41E14E877AE580DCC87178C2B5B5694E8D06B3605BBDw2h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