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Дело № 5-357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1531-70</w:t>
      </w:r>
    </w:p>
    <w:p>
      <w:pPr>
        <w:pStyle w:val="Normal"/>
        <w:ind w:firstLine="56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9 июня 2022 года                                                                            город Чистополь  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И.В. Касаткина (Республика Татарстан, г. Чистополь, ул. Ленина, д. 2 «а»), рассмотрев материалы дела об административном правонарушении в отношении Бакраевой Н.Н., (ДАННЫЕ ИЗЪЯТЫ) года рождения, уроженки (ДАННЫЕ ИЗЪЯТЫ), зарегистрированной и проживающей по адресу: (ДАННЫЕ ИЗЪЯТЫ), паспорт серии (ДАННЫЕ ИЗЪЯТЫ)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(ДАННЫЕ ИЗЪЯТЫ) года в (ДАННЫЕ ИЗЪЯТЫ)минут, Н.Н. Бакраева, находясь по адресу: (ДАННЫЕ ИЗЪЯТЫ), совершила заведомо ложное сообщение в отдел полиции о том, что в районе пос. Водников ей нанесли побои. При выяснении обстоятельств данный факт не подтвердил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.Н. Бакраева на судебное заседание по рассмотрению дела об административном правонарушении не явилась, о времени и месте судебного заседания извещен надлежащим образом. 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Н.Н. Бакраевой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татьёй 19.13 КоАП РФ предусмотрена административная ответственность за 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Н.Н. Бакраевой административного правонарушения подтверждается: протоколом об административном правонарушении № (ДАННЫЕ ИЗЪЯТЫ) от (ДАННЫЕ ИЗЪЯТЫ) года; рапортами (ДАННЫЕ ИЗЪЯТЫ), сообщением Н.Н. Бакраевой, объяснением Н.Н. Бакраевой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Н.Н. Бакраевой доказана и квалифицирует ее действия по статье 19.13 КоАП РФ, то есть заведомо ложный вызов полици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- являются состояние здоровья Н.Н. Бакраевой  и ее близких родственников, отсутствие отягчающих административную ответственность обстоятель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акраеву Н.Н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(ДАННЫЕ ИЗЪЯТЫ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</w:t>
        <w:tab/>
        <w:t xml:space="preserve">                 </w:t>
        <w:tab/>
        <w:tab/>
        <w:t xml:space="preserve">И.В. Касаткина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