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п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5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526-85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                          город Чистополь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1 по Чистопольскому судебному району Республики Татарстан И.В. Касаткин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Р.Н. Головача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ом частью 4 статьи 12.2 Кодекса Российской Федерации об административных правонарушениях (далее - КоАП РФ) в отношении Головача Р.Н.,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зарегистрированного и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 минут возле дом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Р.Н. Головач управлял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с заведомо подложными государственными регистрационными знаками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Н. Головач в судебном заседании вину признал</w:t>
      </w:r>
      <w:r>
        <w:rPr>
          <w:sz w:val="28"/>
          <w:szCs w:val="28"/>
        </w:rPr>
        <w:t>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Р.Н. Головача, изучи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далее - Основные положения по допуску транспортных средств к эксплуатации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. 12 Основных положений по допуску транспортных средств к эксплуатации лицами, ответственными за соблюдение требований этих Основных положений по допуску транспортных средств к эксплуатации, являются, в том числе, и водители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вменяемого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(ДАННЫЕ ИЗЪЯТЫ)  года в (ДАННЫЕ ИЗЪЯТЫ)  минут возле дома (ДАННЫЕ ИЗЪЯТЫ), Р.Н. Головач управлял (ДАННЫЕ ИЗЪЯТЫ), с заведомо подложными государственными регистрационными знаками – (ДАННЫЕ ИЗЪЯТЫ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яснением сотрудника ИДПС (ДАННЫЕ ИЗЪЯ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изъятия вещей и документов (ДАННЫЕ ИЗЪЯТЫ)  от (ДАННЫЕ ИЗЪЯТЫ)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; и другими материалами административного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факт управления Р.Н. Головачом транспортным средством с заведомо подложными государственными регистрационными знаками,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судом достоверными относительно события правонарушения и достаточными для разрешения дела.  Действия Р.Н. Головача мировой судья квалифицирует по части 4 статьи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ч. 3 ст. 32.4 КоАП РФ - если орудия или предметы были изъяты в соответствии со статьей 27.10 КоАП РФ или арестованы в соответствии со статьей 27.14 КоАП РФ, то их уничтожение или передача производится судьей или по его поручению органом, должностное лицо которого произвело изъятие или арес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ложенным, изъятые (ДАННЫЕ ИЗЪЯТЫ)  государственные регистрационные знаки (ДАННЫЕ ИЗЪЯТЫ) (согласно протокола изъятия вещей) –  подлежат изъятию из оборота и уничт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в области дорожного движения; личность виновного и его имущественное положение, наличие на иждивении несовершеннолетнего ребенка; в качестве смягчающих административную ответственность обстоятельств - состояние здоровья Р.Н. Головача и его близких родственников; отягчающим административную ответственность обстоятельством признается привлечение к административной ответственности за нарушения правил дорожного движения в соответствии с главой 12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ловача Р.Н.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 и подвергнуть его административному наказанию в виде лишения права управления транспортными средствами сроком на (ДАННЫЕ ИЗЪЯТЫ) 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ые регистрационные знаки (ДАННЫЕ ИЗЪЯТЫ), изъятые (ДАННЫЕ ИЗЪЯТЫ) года (согласно протоколу изъятия вещей), – уничтож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постановления в части уничтожения государственных регистрационных знаков (ДАННЫЕ ИЗЪЯТЫ)  – поручить ОГИБДД отдела МВД России по Чистопольскому району, обязав предоставить мировому судье акт (документы) об уничтож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трех рабочих дней,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Чистополь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>подпись</w:t>
        <w:tab/>
        <w:tab/>
        <w:tab/>
        <w:t xml:space="preserve">            И.В. Касатки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И.В. Касатки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