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дело № 5-346/2022</w:t>
      </w:r>
    </w:p>
    <w:p>
      <w:pPr>
        <w:pStyle w:val="Normal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1-001478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июня 2022 года                                                               </w:t>
        <w:tab/>
        <w:tab/>
        <w:t xml:space="preserve">     город Чистополь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ица Ленина, дом 2 «а»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Татарстан И.В. Касаткина </w:t>
      </w:r>
      <w:r>
        <w:rPr>
          <w:sz w:val="28"/>
          <w:szCs w:val="28"/>
        </w:rPr>
        <w:t xml:space="preserve">(Республика Татарстан, г. Чистополь, ул. Ленина, д. 2«а»), рассмотрев материалы дела об административном правонарушении в отношении: 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ркина К.Ю.,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3.8 Кодекса Республики Татарстан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К.Ю. Егоркин, находясь по адресу: ДАННЫЕ ИЗЪЯТЫ, громко слушал музыку, чем нарушил покой граждан в ночное врем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.Ю. Егоркин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. </w:t>
      </w:r>
      <w:r>
        <w:rPr>
          <w:sz w:val="28"/>
          <w:szCs w:val="28"/>
        </w:rPr>
        <w:t>В материалах дела имеется ходатайство о рассмотрении дела в его отсутствие, в связи с чем суд считает возможным рассмотреть дело без его учас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терпевшая М.В. </w:t>
      </w:r>
      <w:r>
        <w:rPr>
          <w:sz w:val="28"/>
          <w:szCs w:val="28"/>
        </w:rPr>
        <w:t xml:space="preserve">в судебное заседание не явилась, о мес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 Закона Республики Татарстан от 12 января 2010 года N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: использование телевизоров,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ем, сообщением, объяснением М.В., рапортами Н.В., А.З., объяснениями А.В., К.Ю., протоколом об административном правонарушении, в котором изложены обстоятельства совершенного правонарушения и другими материалам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Таким образом, К.Ю. Егоркин совершил административное правонарушение, предусмотренное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учитывает 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ой ответственности обстоятельств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Егоркина К.Ю. виновным в совершении правонарушения, предусмотренного частью 1 статьи 3.8 Кодекса Республики Татарстан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подпись                     </w:t>
        <w:tab/>
        <w:tab/>
        <w:t xml:space="preserve">И.В. Касаткина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>И.В. Касатки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ab/>
      <w:tab/>
    </w:r>
    <w:r>
      <w:rPr>
        <w:color w:val="FFFFFF"/>
        <w:sz w:val="28"/>
        <w:szCs w:val="28"/>
      </w:rPr>
      <w:t>«КОПИЯ»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