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44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1-01-2022-001476-41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1 июн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Чистопольскому судебному району Республики Татарстан И.В. Касаткина (422980, Республика Татарстан, г. Чистополь, ул.Ленина, д. 2а)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должностного лица – ДАННЫЕ ИЗЪЯТЫ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охина Н.В., 10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.В. Дохин, являясь ДАННЫЕ ИЗЪЯТЫ, расположенного по адресу: ДАННЫЕ ИЗЪЯТЫ, и ответственным должностным лицом за своевременное представление сведений, необходимых для осуществления налогового контроля, не представил в Межрайонную ИФНС России № 12 по Республике Татарстан  бухгалтерскую отчетность ДАННЫЕ ИЗЪЯТЫ  за 2021 г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.В. Дохин в судебное заседание не явился, о дате и времени рассмотрения административного дела извещен надлежащим образо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виду изложенного мировой судья приходит к мнению о рассмотрении дела об административном правонарушении без участия Н.В. Дохи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статье 19.7 КоАП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Н.В. Дохиным вменяемого административного правонарушения подтверждается сведениями из протокола об административ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, оценив доказательства в совокупности, мировой судья приходит к выводу, что бездействие Н.В. Дохина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ДАННЫЕ ИЗЪЯТЫ  Дохина Н.В. 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 И.В. Касаткин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