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43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475-44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1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аврилова П.С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.С. Гаврилов, являясь ДАННЫЕ ИЗЪЯТЫ, расположенного по адресу: ДАННЫЕ ИЗЪЯТЫ, и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.С. Гаврилов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П.С. Гаврил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П.С. Гаврилов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П.С. Гаврилова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Гаврилова П.С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И.В. Касатки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