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Дело № 5-342/2022</w:t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УИД: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31-01-2022-001474-47</w:t>
      </w:r>
    </w:p>
    <w:p>
      <w:pPr>
        <w:pStyle w:val="Normal"/>
        <w:ind w:firstLine="567"/>
        <w:jc w:val="right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1 июня 2022 года                                                                             город Чистополь</w:t>
      </w:r>
    </w:p>
    <w:p>
      <w:pPr>
        <w:pStyle w:val="Normal"/>
        <w:ind w:firstLine="567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Чистопольскому судебному району Республики Татарстан И.В. Касаткина (422980, Республика Татарстан, г. Чистополь, ул.Ленина, д. 2а),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(далее КоАП РФ), в отношении должностного лица – ДАННЫЕ ИЗЪЯТЫ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Шакирова Л.А., ДАННЫЕ ИЗЪЯТЫ, 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567"/>
        <w:jc w:val="center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Л.А. Шакиров, являясь ДАННЫЕ ИЗЪЯТЫ, расположенного по адресу: ДАННЫЕ ИЗЪЯТЫ, и ответственным должностным лицом за своевременное представление сведений, необходимых для осуществления налогового контроля, не представил в Межрайонную ИФНС России № 12 по Республике Татарстан  бухгалтерскую отчетность ДАННЫЕ ИЗЪЯТЫ за 2021 год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Л.А. Шакиров в судебное заседание не явился, о дате и времени рассмотрения административного дела извещен надлежащим образом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виду изложенного мировой судья приходит к мнению о рассмотрении дела об административном правонарушении без участия Л.А. Шакиро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пунктом 3 статьи 18 Федерального закона от 6 декабря 2011 года № 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. Обязательный экземпляр отчетности представляется не позднее трех месяцев после окончании отчетного пери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Таким образом, срок предоставления бухгалтерской отчетности за 2021 год – 31 марта 2022 год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но статье 19.7 КоАП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2 статьи 6.31, частью 4 статьи 14.28, частью 1 статьи 14.46.2, статьями 19.7.1, 19.7.2, 19.7.2-1, 19.7.3, 19.7.5, 19.7.5-1, 19.7.5-2, частью 1 статьи 19.7.5-3, частью 1 статьи 19.7.5-4, статьями 19.7.7, 19.7.8, 19.7.9, 19.7.12, 19.7.13, 19.7.14, 19.7.15, 19.8, 19.8.3 КоАП РФ,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Факт совершения Л.А. Шакировым вменяемого административного правонарушения подтверждается сведениями из протокола об административном правонарушении ДАННЫЕ ИЗЪЯТЫ, в котором изложены обстоятельства совершенного правонарушения, уведомлением ДАННЫЕ ИЗЪЯТЫ, сведениями из выписки из ЕГРЮЛ и другими материалами дел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снований сомневаться в достоверности, допустимости и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материалы дела, оценив доказательства в совокупности, мировой судья приходит к выводу, что бездействие Л.А. Шакирова образует состав административного правонарушения, и квалифицирует его по статье 19.7 КоАП РФ, то есть не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считает возможным ограничиться минимальным наказанием, предусмотренным санкцией данной стать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атьями 29.9-29.11 КоАП РФ, мировой судья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знать ДАННЫЕ ИЗЪЯТЫ Шакирова Л.А. виновным в совершении административного правонарушения, предусмотренного статьей 19.7 КоАП РФ, и назначить ему административное наказание в виде предупрежд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ab/>
        <w:t xml:space="preserve">         И.В. Касаткина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">
    <w:name w:val="Основной текст (2)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spacing w:val="-10"/>
      <w:sz w:val="18"/>
      <w:szCs w:val="18"/>
      <w:shd w:fill="FFFFFF" w:val="clear"/>
    </w:rPr>
  </w:style>
  <w:style w:type="character" w:styleId="41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spacing w:val="-10"/>
      <w:sz w:val="18"/>
      <w:szCs w:val="18"/>
      <w:lang w:val="en-US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eastAsia="Microsoft Sans Serif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