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473-50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алимова Л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.Р. Галим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.Р. Галим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Л.Р. Галим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Л.Р. Галим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Л.Р. Галим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Галимова Л.Р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